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231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baixar meus livros grátis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Discuta "O Aleph", meu novo livro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firstLine="1440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Entre Ekaterinburg e Novosibirsk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ind w:left="0" w:right="0" w:firstLine="14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meu novo livro, “O Aleph” (publicação no Brasil em 2010 e no resto do mundo em 2011) descreve meu percurso espiritual durante a minha travessia da Ásia, em 2006. Para escrevê-lo, tive que consultar uma série de anotações que havia feito na época. </w:t>
      </w:r>
    </w:p>
    <w:p>
      <w:pPr>
        <w:pStyle w:val="Normal"/>
        <w:widowControl w:val="false"/>
        <w:ind w:left="0" w:right="0" w:firstLine="144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ind w:left="0" w:right="0" w:firstLine="14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eguei no vagão que irá me transportar pela Transiberiana cheio de livros, pensando que teria muito tempo durante estes 9.228 km de viagem de trem. Descubro logo em seguida que é impossível escrever ou ler qualquer coisa por causa do movimento e da ausência de bons amortecedores. Tudo que me resta é pensar, anotar alguns pensamentos no momento em que paramos em uma estação.</w:t>
      </w:r>
    </w:p>
    <w:p>
      <w:pPr>
        <w:pStyle w:val="Normal"/>
        <w:widowControl w:val="false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******</w:t>
      </w:r>
    </w:p>
    <w:p>
      <w:pPr>
        <w:pStyle w:val="Normal"/>
        <w:widowControl w:val="false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a das pessoas no trem me mostra uma oração que, segundo ela,  foi encontrada entre os pertences  pessoais de um judeu, morto num campo de concentração:</w:t>
      </w:r>
    </w:p>
    <w:p>
      <w:pPr>
        <w:pStyle w:val="Normal"/>
        <w:widowControl w:val="false"/>
        <w:ind w:left="0" w:right="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"Senhor: quando vieres na Tua glória, não te lembres apenas dos homens de boa vontade; lembra-Te também dos homens de má vontade. </w:t>
      </w:r>
    </w:p>
    <w:p>
      <w:pPr>
        <w:pStyle w:val="Normal"/>
        <w:widowControl w:val="false"/>
        <w:ind w:left="0" w:right="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"E, no dia do Julgamento, não Te lembres apenas das  crueldades, sevícias, e violências que eles praticaram: lembra-Te também dos  frutos  que produzimos  por causa do  que eles  nos  fizeram.  Lembra-Te  da paciência, da  coragem, da confraternização, da humildade, da grandeza de alma e da fidelidade, que nossos carrascos terminaram por despertar em nossas almas. </w:t>
      </w:r>
    </w:p>
    <w:p>
      <w:pPr>
        <w:pStyle w:val="Normal"/>
        <w:widowControl w:val="false"/>
        <w:ind w:left="0" w:right="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"Permite então, Senhor, que os frutos por nós produzidos possam servir para salvar as almas dos homens de má vontade."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***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ciso viver todas as graças que Deus me deu hoje.  A graça não pode ser economizada. Não existe um banco onde depositamos as graças recebidas, para utilizá-las de acordo com nossa vontade. Se eu não usufruir destas bênçãos, vou perdê-las irremediavelmente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us sabe que somos artistas da vida. Um dia nos dá formão para esculturas, outro dia pincéis e tela, outro dia nos dá uma pena para escrever. Mas jamais conseguiremos usar formão em telas, ou penas em esculturas. A cada dia, o seu milagre. Preciso aceitar as bênçãos de hoje, para criar o que tenho; se fizer isso com desapego e sem culpa, amanhã receberei mais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***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vida é como uma grande corrida de bicicleta - cuja meta é cumprir a lenda Pessoal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largada, estamos juntos - compartilhando camaradagem e entusiasmo. Mas, à medida que a corrida se desenvolve, a alegria inicial cede lugar aos verdadeiros desafios: o cansaço, a monotonia, as dúvidas sobre a própria capacidade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paramos que alguns amigos desistiram do desafio - ainda estão correndo, mas apenas por que não podem parar no meio de uma estrada; eles são numerosos, pedalam ao lado do carro de apoio, conversam entre si, e cumprem uma obrigaçã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minamos por nos distanciar deles; e então somos obrigados a enfrentar a solidão, as surpresas com as curvas desconhecidas, os problemas com a bicicleta. E, ao cabo de algum tempo, começamos a nos perguntar se vale a pena tanto esforç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, vale a pena. É só não desistir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ém do mais, porque se pararmos de pedalar, terminamos caind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***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um dos seus raros escritos, o sábio sufi Hafik comenta a idéia da Viagem: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"Aceite com sabedoria o fato de que o Caminho está cheio de contradições. O Caminho muitas vezes nega-se a si mesmo, para estimular o viajante a descobrir o que existe além da próxima curva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Se dois companheiros de jornada estão seguindo o mesmo método, isto significa que um deles está na pista falsa. Porque não há fórmulas para se atingir a verdade do Caminho, e cada um precisa correr os riscos de seus próprios passo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firstLine="14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 w:eastAsia="en-US"/>
        </w:rPr>
        <w:t>"Só os ignorantes procuram imitar o comportamento dos outros. Os homens inteligentes não perdem seu tempo com isto, e  desenvolvem suas habilidades pessoais; sabem que não existem duas folhas iguais numa floresta de cem mil árvores. Não existem duas viagens iguais no mesmo Caminho"</w:t>
      </w:r>
    </w:p>
    <w:p>
      <w:pPr>
        <w:pStyle w:val="Normal"/>
        <w:ind w:left="0" w:right="0" w:firstLine="14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 w:eastAsia="en-US"/>
        </w:rPr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10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paragraph" w:styleId="Corpodetexto2">
    <w:name w:val="Corpo de texto 2"/>
    <w:basedOn w:val="Normal"/>
    <w:qFormat/>
    <w:pPr>
      <w:ind w:left="0" w:right="0" w:firstLine="1418"/>
    </w:pPr>
    <w:rPr>
      <w:rFonts w:eastAsia="Times New Roman"/>
    </w:rPr>
  </w:style>
  <w:style w:type="paragraph" w:styleId="Textoembloco">
    <w:name w:val="Texto em bloco"/>
    <w:basedOn w:val="Normal"/>
    <w:qFormat/>
    <w:pPr>
      <w:ind w:left="-1560" w:right="1225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bit.ly/9Kllwk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