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221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baixar meus livros grátis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a newsletter é também reproduzida no meu blog. Se desejar comenta-la ali, fique à vontad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Para mais informações sobre meu novo livro, "O Vencedor está só"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clicar 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.</w:t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otações em aeropor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isés divide as águas</w:t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Às vezes a gente se acostuma com o que vê nos filmes, e termina esquecendo a verdadeira história”, diz um amigo, enquanto olhamos juntos o porto de Miami. “Lembra-se dos “Dez Mandamentos? “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o que me lembro.  Moisés – Charton Heston – em determinado momento levanta seu bastão, as águas se dividem, e o povo hebreu atravessa a grande água.</w:t>
      </w:r>
    </w:p>
    <w:p>
      <w:pPr>
        <w:pStyle w:val="Normal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a Bíblia é diferente”. Comenta meu amigo.  “Ali, Deus ordena a Moisés: “diz aos filhos de Israel que marchem”. E só depois que começam a andar é que Moisés levanta o bastão, e o Mar Vermelho se abre”.</w:t>
      </w:r>
    </w:p>
    <w:p>
      <w:pPr>
        <w:pStyle w:val="Normal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ó a coragem no caminho faz com que o caminho se manifeste”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o Agostinho e a lógica</w:t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 Agostinho foi convertido por um simples sinal. Durante anos procurou em várias correntes filosóficas uma resposta para o sentido da vida. Certa tarde, no jardim de sua casa em Milão, refletia sobre o fracasso de toda a sua busca. Neste momento, escutou uma criança na rua, cantando: “Pega e lê! Pega e lê!”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e sempre ter sido governado pela lógica, resolveu - num impulso - abrir o primeiro livro ao seu alcance. Era a Bíblia, e ele leu um trecho de São Paulo - com as respostas que procurava.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í, a lógica de Agostinho abriu espaço para que a fé também pudesse participar, e ele se transformou num dos maiores teólogos da Igreja.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entido da verdade</w:t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nome da verdade, a raça humana cometeu seus piores crimes. Homens e mulheres foram queimados. A cultura de civilizações inteiras foi destruída. Os que procuravam um caminho diferente eram marginalizados.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eles, em nome da “verdade”, terminou crucificado. Mas - antes de morrer - deixou a grande definição da Verdade.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é o que nos dá certezas. Não é o que nos dá profundidade. Não é o que nos faz melhor que os outros. Não é o que nos mantém na prisão dos preconceitos.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dade é o que nos dá a liberdade. “Conhecereis a Verdade, e a verdade vos libertará”, disse Jesus.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as da vida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o viver todas as graças que Deus me deu hoje.  A graça não pode ser economizada.  Não existe um banco onde depositamos as graças recebidas, para utilizá-las de acordo com nossa vontade.  Se eu não usufruir destas bênçãos, vou perdê-las irremediavelmente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s sabe que somos artistas da vida.  Um dia nos dá formão para esculturas, outro dia pincéis e tela, outro dia nos dá uma pena para escrever. Mas jamais conseguiremos usar formão em telas, ou penas em esculturas. A cada dia, o seu milagre.  Preciso aceitar as bênçãos de hoje, para criar o que tenho; se fizer isso com desapego e sem culpa, amanhã receberei mais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apo e a água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advogado amigo meu, Renato Pacca, me manda um texto interessante: vários estudos biológicos demonstram que um sapo colocado num recipiente com a mesma água de sua lagoa, fica estático durante todo o tempo em que aquecemos a o líquido. O sapo não reage ao gradual aumento de temperatura (mudanças de ambiente) e morre quando a água ferve, inchado e feliz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outro sapo que seja jogado nesse recipiente com a água já fervendo, salta imediatamente para fora. Meio chamuscado, porém vivo!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s vezes, somos sapos fervidos. Não percebemos as mudanças. Achamos que está tudo muito bom, ou que o que está mal vai passar - é só questão de tempo. Estamos prestes a morrer, mas ficamos boiando, estáveis e apáticos, na água que se aquece a cada minuto. Acabamos morrendo, inchadinhos e felizes, sem termos percebido as mudanças à nossa volta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sapos fervidos que ainda acreditam que o fundamental é a obediência, e não a competência: manda quem pode, e obedece quem tem juízo. E nisso tudo, onde está a vida de verdade? É melhor sair meio chamuscado de uma situação, mas vivos e prontos para agir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ho 2001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a é como uma grande corrida de bicicleta - cuja meta é cumprir a lenda Pessoal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argada, estamos juntos - compartilhando camaradagem e entusiasmo. Mas, à medida que a corrida se desenvolve, a alegria inicial cede lugar aos verdadeiros desafios: o cansaço, a monotonia, as dúvidas sobre a própria capacidade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ramos que alguns amigos desistiram do desafio - ainda estão correndo, mas apenas por que não podem parar no meio de uma estrada; eles são numerosos, pedalam ao lado do carro de apoio, conversam entre si, e cumprem uma obrigação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mos por nos distanciar deles; e então somos obrigados a enfrentar a solidão, as surpresas com as curvas desconhecidas, os problemas com a bicicleta. E, ao cabo de algum tempo, começamos a nos perguntar se vale a pena tanto esforço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t-BR" w:eastAsia="en-US" w:bidi="ar-SA"/>
        </w:rPr>
        <w:t>Sim, vale a pena. É só não desistir.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10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paragraph" w:styleId="Corpodetexto2">
    <w:name w:val="Corpo de texto 2"/>
    <w:basedOn w:val="Normal"/>
    <w:qFormat/>
    <w:pPr>
      <w:ind w:left="0" w:right="0" w:firstLine="1418"/>
    </w:pPr>
    <w:rPr>
      <w:rFonts w:eastAsia="Times New Roman"/>
    </w:rPr>
  </w:style>
  <w:style w:type="paragraph" w:styleId="Textoembloco">
    <w:name w:val="Texto em bloco"/>
    <w:basedOn w:val="Normal"/>
    <w:qFormat/>
    <w:pPr>
      <w:ind w:left="-1560" w:right="1225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www.paulocoelho.com.br/o-vencedor-esta-so/index.html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2-12-31T23:00:00Z</cp:lastPrinted>
  <dcterms:modified xsi:type="dcterms:W3CDTF">2007-05-07T18:03:00Z</dcterms:modified>
  <cp:revision>7</cp:revision>
  <dc:subject/>
  <dc:title>Guerreiro da Luz Online</dc:title>
</cp:coreProperties>
</file>