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Guerreiro da Luz Online –  # 199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visitar o blog de Paulo Coelho (atualizado diariamente), </w:t>
      </w:r>
      <w:hyperlink r:id="rId2" w:tgtFrame="_blank">
        <w:r>
          <w:rPr>
            <w:rStyle w:val="InternetLink"/>
            <w:rFonts w:eastAsia="Times New Roman" w:cs="Times New Roman"/>
            <w:sz w:val="24"/>
            <w:szCs w:val="24"/>
            <w:lang w:val="pt-BR" w:eastAsia="zxx" w:bidi="ar-SA"/>
          </w:rPr>
          <w:t>clique aqui</w:t>
        </w:r>
      </w:hyperlink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.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Esta newsletter é também reproduzida no meu blog. Se desejar comenta-la ali, fique à vontade!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 xml:space="preserve">Para mais informações sobre meu novo livro, "O Vencedor está só"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pt-BR" w:eastAsia="zxx" w:bidi="ar-SA"/>
          </w:rPr>
          <w:t>clicar aqui</w:t>
        </w:r>
      </w:hyperlink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.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o a cidade foi pacificada</w:t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 uma velha lenda que determinada cidade, nas montanhas dos Pirineus, era um verdadeiro reduto de traficantes, contrabandistas, e exilados. O pior destes criminosos, um árabe chamado Ahab foi convertido por um monge local, Savin, e resolveu que aquela situação não podia continuar assim. </w:t>
      </w:r>
    </w:p>
    <w:p>
      <w:pPr>
        <w:pStyle w:val="Normal"/>
        <w:ind w:left="0" w:right="0" w:firstLine="1440"/>
        <w:rPr/>
      </w:pPr>
      <w:r>
        <w:rPr>
          <w:rFonts w:cs="Times New Roman" w:ascii="Times New Roman" w:hAnsi="Times New Roman"/>
          <w:sz w:val="24"/>
          <w:szCs w:val="24"/>
        </w:rPr>
        <w:t xml:space="preserve">Como era temido por todos, mas não queria mais usar sua reputação de mau para atingir seu intento, momento algum ele tentou convencer </w:t>
      </w:r>
      <w:r>
        <w:rPr>
          <w:rFonts w:cs="Times New Roman" w:ascii="Times New Roman" w:hAnsi="Times New Roman"/>
          <w:color w:val="000000"/>
          <w:sz w:val="24"/>
          <w:szCs w:val="24"/>
        </w:rPr>
        <w:t>alguém.</w:t>
      </w:r>
      <w:r>
        <w:rPr>
          <w:rFonts w:cs="Times New Roman" w:ascii="Times New Roman" w:hAnsi="Times New Roman"/>
          <w:sz w:val="24"/>
          <w:szCs w:val="24"/>
        </w:rPr>
        <w:t xml:space="preserve"> Já que conhecia a natureza dos homens; iam confundir honestidade com fraqueza, e logo seu poder seria colocado em dúvida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que fez foi chamar alguns carpinteiros de uma aldeia vizinha, dar-lhes um papel com um desenho, e mandar que construíssem algo no lugar onde hoje está a cruz que domina o povoado. Dia e noite, durante dez dias, os habitantes da cidade ouviram o barulho de martelos, viam homens serrando peças de madeira, fazendo encaixes, colocando parafusos. 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final de dez dias, o gigantesco quebra-cabeça foi montado no meio da praça, e coberto com um pano. Ahab chamou todos os habitantes para que presenciassem a inauguração do monumento.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enemente, sem qualquer discurso, ele retirou o pano.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 uma forca. 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corda, alçapão e tudo. Novinha, coberta com cera de abelha, de modo que pudesse resistir durante muito tempo às intempéries. Aproveitando a multidão aglomerada ali, Ahab leu uma série de leis que protegiam os agricultores, incentivavam a criação de gado, premiavam quem trouxesse novos negócios para a região, acrescentando que dali por diante teriam que arranjar um trabalho honesto ou mudar-se para outra cidade. Não mencionou uma vez sequer o “monumento” que acabara de inaugurar; Ahab era um homem que não acreditava em ameaças. 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final do encontro, vários grupos se formaram; a maioria achava que Ahab tinha sido enganado pelo santo, já não tinha a mesma coragem de antes, era preciso matá-lo. Nos dias que se seguiram, muitos planos foram feitos com esse objetivo. Mas todos eram obrigados a contemplar aquela forca no meio da praça, e se perguntavam: o que ela está fazendo ali? Será que foi montada para matar os que não aceitarem as novas leis? Quem está do lado de Ahab, e quem não está? Temos espiões em nosso meio?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rca olhava os homens, e os homens olhavam a forca. Pouco a pouco, a coragem inicial dos rebeldes foi dando lugar ao medo; todos conheciam a fama de Ahab, sabiam que ele era implacável em suas decisões. Algumas pessoas abandonaram a cidade, outras resolveram experimentar os novos trabalhos sugeridos, simplesmente porque não tinham para onde ir, ou por causa da sombra daquele instrumento de morte no meio da praça. Tempos depois, o local estava em paz, tornara-se um grande centro comercial da fronteira, começou a exportar a melhor lã e produzir trigo de primeira qualidade. 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ca ficou lá durante dez anos. A madeira resistia bem, mas periodicamente a corda era trocada por uma nova. Nunca foi usada. Nunca Ahab disse uma palavra sequer sobre ela. Bastou sua imagem para mudar a coragem em medo, a confiança em suspeita, histórias de valentia em sussurros de aceitação. No final de dez anos, quando a lei finalmente imperava em Viscos, Ahab mandou destruí-la e construir uma cruz em seu lugar.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zantzakis e Deus</w:t>
      </w:r>
    </w:p>
    <w:p>
      <w:pPr>
        <w:pStyle w:val="Normal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rante toda a sua vida, o autor grego Nikos Kazantzakis (</w:t>
      </w:r>
      <w:r>
        <w:rPr>
          <w:rFonts w:cs="Times New Roman" w:ascii="Times New Roman" w:hAnsi="Times New Roman"/>
          <w:i/>
          <w:sz w:val="24"/>
          <w:szCs w:val="24"/>
        </w:rPr>
        <w:t>Zorba, A Ultima Tentação de Cristo</w:t>
      </w:r>
      <w:r>
        <w:rPr>
          <w:rFonts w:cs="Times New Roman" w:ascii="Times New Roman" w:hAnsi="Times New Roman"/>
          <w:sz w:val="24"/>
          <w:szCs w:val="24"/>
        </w:rPr>
        <w:t>) foi um homem absolutamente coerente. Embora abordasse temas religiosos em muitos de seus livros – como uma excelente biografia de São Francisco de Assis – sempre considerou a si mesmo como um ateu convicto. Pois é deste ateu convicto, uma das mais belas definições de Deus que eu conheço: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os olhamos com perplexidade a parte mais alta da espiral de força que governa o Universo. E a chamamos de Deus. Poderíamos dar qualquer outro nome: Abismo, Mistério, Escuridão Absoluta, Luz Total, Matéria, Espírito, Suprema Esperança, Supremo Desespero, Silêncio. Mas nós a chamamos de Deus, porque só este nome - por razões misteriosas – é capaz de sacudir com vigor o nosso coração. E, não resta dúvida, esta sacudida é absolutamente indispensável para permitir o contacto com as emoções básicas do ser humano, que sempre estão além de qualquer explicação ou lógica.”</w:t>
      </w:r>
    </w:p>
    <w:p>
      <w:pPr>
        <w:pStyle w:val="Normal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0"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 Abuyah e o aprendizado</w:t>
      </w:r>
    </w:p>
    <w:p>
      <w:pPr>
        <w:pStyle w:val="Normal"/>
        <w:ind w:left="142" w:right="0"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abino Elisha Ben Abuyah costumava dizer:</w:t>
      </w:r>
    </w:p>
    <w:p>
      <w:pPr>
        <w:pStyle w:val="Normal"/>
        <w:spacing w:lineRule="auto" w:line="360"/>
        <w:ind w:left="142" w:righ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queles que estão abertos às lições da vida, e que não se alimentam de preconceitos, são como uma folha em branco, onde Deus escreve suas palavras com a tinta divina.”</w:t>
      </w:r>
    </w:p>
    <w:p>
      <w:pPr>
        <w:pStyle w:val="Normal"/>
        <w:ind w:left="142" w:righ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0" w:firstLine="1276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“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Aqueles que estão sempre olhando o mundo com cinismo e preconceito, são como uma folha já escrita, onde não cabem novas palavras.” </w:t>
      </w:r>
    </w:p>
    <w:p>
      <w:pPr>
        <w:pStyle w:val="Normal"/>
        <w:ind w:left="142" w:right="0" w:firstLine="1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 w:val="false"/>
          <w:bCs/>
          <w:i w:val="false"/>
          <w:color w:val="auto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 w:val="false"/>
          <w:bCs/>
          <w:i w:val="false"/>
          <w:color w:val="auto"/>
          <w:sz w:val="24"/>
          <w:szCs w:val="24"/>
          <w:lang w:val="en-US" w:eastAsia="en-US"/>
        </w:rPr>
        <w:t>Não se preocupe com o que já sabe, ou com o que ignora. Não pense no passado nem no futuro, apenas deixe que as mãos divinas tracem, a cada dia, as surpresas do presente”.</w:t>
      </w:r>
    </w:p>
    <w:p>
      <w:pPr>
        <w:pStyle w:val="Normal"/>
        <w:ind w:left="0" w:right="0" w:firstLine="1440"/>
        <w:rPr>
          <w:rFonts w:ascii="Courier New" w:hAnsi="Courier New" w:eastAsia="Times New Roman" w:cs="Courier New"/>
          <w:b w:val="false"/>
          <w:b w:val="false"/>
          <w:bCs/>
          <w:i w:val="false"/>
          <w:i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/>
          <w:i w:val="false"/>
          <w:color w:val="auto"/>
          <w:sz w:val="24"/>
          <w:szCs w:val="24"/>
          <w:lang w:val="pt-BR" w:eastAsia="zxx" w:bidi="ar-SA"/>
        </w:rPr>
      </w:r>
    </w:p>
    <w:p>
      <w:pPr>
        <w:pStyle w:val="Recuodecorpodetexto2"/>
        <w:pBdr>
          <w:bottom w:val="single" w:sz="4" w:space="1" w:color="000000"/>
        </w:pBdr>
        <w:rPr>
          <w:rFonts w:ascii="Courier New" w:hAnsi="Courier New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remover seu nome da lista, </w:t>
      </w:r>
      <w:hyperlink r:id="rId4" w:tgtFrame="_blank">
        <w:r>
          <w:rPr>
            <w:rStyle w:val="InternetLink"/>
            <w:rFonts w:eastAsia="Times New Roman" w:cs="Times New Roman"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Recuodecorpodetexto2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  <w:t xml:space="preserve">Agenda: se você deseja saber onde Paulo Coelho estará este mês </w:t>
      </w:r>
      <w:hyperlink r:id="rId5" w:tgtFrame="_blank">
        <w:r>
          <w:rPr>
            <w:rStyle w:val="InternetLink"/>
            <w:rFonts w:eastAsia="Times New Roman" w:cs="Times New Roman"/>
            <w:bCs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Normal"/>
        <w:pBdr>
          <w:bottom w:val="single" w:sz="8" w:space="1" w:color="000000"/>
        </w:pBdr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Copyright @ 2008 by Paulo Coelho - O Guerreiro da Luz Online é uma publicação  quinzenal, podendo ser distribuído livremente na Internet, e colocado em páginas onde o conteúdo seja gratuito, desde que citada a fonte “Guerreiro da Luz Online, publicação de </w:t>
      </w:r>
      <w:hyperlink r:id="rId6">
        <w:r>
          <w:rPr>
            <w:rStyle w:val="InternetLink"/>
            <w:sz w:val="20"/>
            <w:szCs w:val="20"/>
          </w:rPr>
          <w:t>www.paulocoelho.com.br</w:t>
        </w:r>
      </w:hyperlink>
      <w:r>
        <w:rPr>
          <w:sz w:val="20"/>
          <w:szCs w:val="20"/>
        </w:rPr>
        <w:t xml:space="preserve">” - O autor se reserva o direito de alterar estas condições a qualquer mom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0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18"/>
    </w:pPr>
    <w:rPr/>
  </w:style>
  <w:style w:type="paragraph" w:styleId="Recuodecorpodetexto2">
    <w:name w:val="Recuo de corpo de texto 2"/>
    <w:basedOn w:val="Normal"/>
    <w:qFormat/>
    <w:pPr>
      <w:ind w:left="0" w:right="0" w:firstLine="1440"/>
    </w:pPr>
    <w:rPr/>
  </w:style>
  <w:style w:type="paragraph" w:styleId="Recuodecorpodetexto3">
    <w:name w:val="Recuo de corpo de texto 3"/>
    <w:basedOn w:val="Normal"/>
    <w:qFormat/>
    <w:pPr>
      <w:ind w:left="0" w:right="0" w:firstLine="1440"/>
    </w:pPr>
    <w:rPr>
      <w:color w:val="0000FF"/>
    </w:rPr>
  </w:style>
  <w:style w:type="paragraph" w:styleId="Corpodetexto2">
    <w:name w:val="Corpo de texto 2"/>
    <w:basedOn w:val="Normal"/>
    <w:qFormat/>
    <w:pPr>
      <w:ind w:left="0" w:right="0" w:firstLine="1418"/>
    </w:pPr>
    <w:rPr>
      <w:rFonts w:eastAsia="Times New Roman"/>
    </w:rPr>
  </w:style>
  <w:style w:type="paragraph" w:styleId="Textoembloco">
    <w:name w:val="Texto em bloco"/>
    <w:basedOn w:val="Normal"/>
    <w:qFormat/>
    <w:pPr>
      <w:ind w:left="-1560" w:right="1225" w:hanging="0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ulocoelhoblog.com/" TargetMode="External"/><Relationship Id="rId3" Type="http://schemas.openxmlformats.org/officeDocument/2006/relationships/hyperlink" Target="http://www.paulocoelho.com.br/o-vencedor-esta-so/index.html" TargetMode="External"/><Relationship Id="rId4" Type="http://schemas.openxmlformats.org/officeDocument/2006/relationships/hyperlink" Target="http://www.warriorofthelight.com/cgi-bin/cadcli2.pl?seq_ling=1&amp;radiobutton=1" TargetMode="External"/><Relationship Id="rId5" Type="http://schemas.openxmlformats.org/officeDocument/2006/relationships/hyperlink" Target="http://www.paulocoelho.com.br/agenda.html" TargetMode="External"/><Relationship Id="rId6" Type="http://schemas.openxmlformats.org/officeDocument/2006/relationships/hyperlink" Target="http://www.paulocoelho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2:21:00Z</dcterms:created>
  <dc:creator>Paulo Coelho</dc:creator>
  <dc:description/>
  <dc:language>en-US</dc:language>
  <cp:lastModifiedBy>Instituto Paulo Coelho</cp:lastModifiedBy>
  <cp:lastPrinted>2112-12-31T23:00:00Z</cp:lastPrinted>
  <dcterms:modified xsi:type="dcterms:W3CDTF">2007-05-07T18:03:00Z</dcterms:modified>
  <cp:revision>7</cp:revision>
  <dc:subject/>
  <dc:title>Guerreiro da Luz Online</dc:title>
</cp:coreProperties>
</file>