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Guerreiro da Luz Online –  # 179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visitar o blog de Paulo Coelho (atualizado diariamente), </w:t>
      </w: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Esta newsletter é também reproduzida no meu blog. Se desejar comenta-la ali, fique à vontade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Para mais informações sobre meu novo livro, "O Vencedor está só"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pt-BR" w:eastAsia="zxx" w:bidi="ar-SA"/>
          </w:rPr>
          <w:t>clicar aqui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.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pt-BR" w:eastAsia="zxx" w:bidi="ar-SA"/>
        </w:rPr>
        <w:t>Primeira virtude cardinal: a fé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Primeiro falamos neste espaço dos sete pecados capitais. Foi uma série que teve uma amplíssima repercussão da parte dos leitores, e isso me alegrou muito. Mas e as sete virtudes cardinais?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Os pecados precedem as virtudes. Como diz um grande sábio, aquele que não pecou, não tem mérito em sua virtude – porque não venceu nenhuma tentação. A maioria dos homens santos, de qualquer religião, geralmente tiveram uma vida dissoluta  ou apática  antes de dedicarem-se à busca espiritual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Portanto, uma vez terminada a série de pecados, e seguindo a lógica do caminho da Luz, dedicaremos as próximas colunas às sete virtudes cardinais, começando com a Fé. Elas são derivadas da soma de três virtudes teológicas, acrescentadas de mais quatro baseadas em Platão, que foram adaptadas por Santo Agostinho e São Tomas de Aquino (no que se refere as quatro virtudes complementares, há muitas divergências, de modo que resolvi escolher a lista mais convencional).</w:t>
      </w:r>
    </w:p>
    <w:p>
      <w:pPr>
        <w:pStyle w:val="Normal"/>
        <w:ind w:left="0" w:right="0" w:firstLine="1440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 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Segundo o dicionário: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do Lat. fide, confiança s. f.,  crença religiosa; convicção em alguém ou alguma coisa; firmeza na execução de um compromisso; crédito; confiança; intenção; virtude teologal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Segundo Jesus Cristo: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Disseram então os apóstolos ao Senhor: Aumenta-nos a fé.  Respondeu o Senhor: Se tivésseis fé como um grão de mostarda, diríeis a esta amoreira: arranca tuas raízes, e planta-te no mar; e ela vos obedeceria.” (Lucas, 17: 5-6)   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Segundo o budismo: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"Nós somos o que pensamos. Com o pensamento, construímos e destruímos o mundo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Nós somos o que pensamos. A sua imaginação pode lhe causar mais dano que seu pior inimigo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Mas, uma vez que você controla seus pensamentos, ninguém pode ajudá-lo tanto, nem mesmo seu pai ou a sua mãe." (trecho Dhammapada, coleção de alguns dos principais  ensinamentos de Buda)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Para o Islã: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"Como  purificamos o mundo?", perguntou um discípulo. 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Ibn  al-Husayn respondeu: "Havia um xeque em Damasco chamado Abu Musa al-Qumasi. Todos  o honravam por causa de sua sabedoria, mas ninguém sabia se era  um homem  bom.  Certa tarde, um defeito de construção fez  com  que desabasse a casa onde o xeque vivia com a sua mulher. Os vizinhos, desesperados,  começaram  a  cavar as ruínas. Em  dado  momento, conseguiram localizar a esposa”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"Ela  disse: "Deixem-me. Salvem primeiro o  meu  marido,  que estava sentado mais ou menos ali". Os vizinhos removeram os destroços no lugar indicado, e encontraram  o xeque. Este disse: " Deixem-me. Salvem primeiro a  minha mulher, que estava deitada mais ou menos ali."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"Quando  alguém  age como este casal, está  purificando  o mundo inteiro através de sua fé na vida e no amor".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A fé de negar a realidade: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“um ano atrás, eu fiz um discurso em um porta-aviões, dizendo que tínhamos conseguido atingir um importante objetivo, cumprido uma missão, que era a remoção de Saddam Hussein do poder. Como resultado, não existem mais celas de tortura, ou covas coletivas”(George W. Bush, 30 de abril 2004. Neste mesmo mês, o mundo veria as fotos de tortura na prisão de Abu Graib, e as execuções coletivas da guerra civil entre shiitas e sunitas continuam até o momento em que escrevo esta coluna)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Segundo o rabino Nachman de Bratzlava: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um discípulo procurou o rabino e comentou: "não  consigo conversar com o Senhor"."Isto acontece com freqüência", respondeu Nachman. "Sentimos que a boca está selada, ou que as palavras não aparecem. No  entanto, o simples fato de fazer um esforço para superar esta situação, já é uma atitude benéfica”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"Mas não é o suficiente".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Tem razão. Nestas horas, o que se deve fazer é virar-se para o alto e dizer:” “Todo-Poderoso, estou tão longe de Ti que não consigo nem acreditar na minha voz.” Porque, na verdade, o Senhor escuta e  responde sempre. Somos  nós  que não conseguimos falar, com medo que Ele não preste atenção."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(próximo Guerreiro da Luz Online: Esperança)</w:t>
      </w:r>
    </w:p>
    <w:p>
      <w:pPr>
        <w:pStyle w:val="Normal"/>
        <w:ind w:left="0" w:right="0" w:firstLine="1440"/>
        <w:rPr>
          <w:rFonts w:ascii="Courier New" w:hAnsi="Courier New" w:eastAsia="Times New Roman" w:cs="Courier New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pBdr>
          <w:bottom w:val="single" w:sz="4" w:space="1" w:color="000000"/>
        </w:pBdr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remover seu nome da lista, </w:t>
      </w:r>
      <w:hyperlink r:id="rId4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Recuodecorpodetexto2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  <w:t xml:space="preserve">Agenda: se você deseja saber onde Paulo Coelho estará este mês </w:t>
      </w:r>
      <w:hyperlink r:id="rId5" w:tgtFrame="_blank">
        <w:r>
          <w:rPr>
            <w:rStyle w:val="InternetLink"/>
            <w:rFonts w:eastAsia="Times New Roman" w:cs="Times New Roman"/>
            <w:bCs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Normal"/>
        <w:pBdr>
          <w:bottom w:val="single" w:sz="8" w:space="1" w:color="000000"/>
        </w:pBdr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Copyright @ 2008 by Paulo Coelho - O Guerreiro da Luz Online é uma publicação  quinzenal, podendo ser distribuído livremente na Internet, e colocado em páginas onde o conteúdo seja gratuito, desde que citada a fonte “Guerreiro da Luz Online, publicação de </w:t>
      </w:r>
      <w:hyperlink r:id="rId6">
        <w:r>
          <w:rPr>
            <w:rStyle w:val="InternetLink"/>
            <w:sz w:val="20"/>
            <w:szCs w:val="20"/>
          </w:rPr>
          <w:t>www.paulocoelho.com.br</w:t>
        </w:r>
      </w:hyperlink>
      <w:r>
        <w:rPr>
          <w:sz w:val="20"/>
          <w:szCs w:val="20"/>
        </w:rPr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Recuodecorpodetexto2">
    <w:name w:val="Recuo de corpo de texto 2"/>
    <w:basedOn w:val="Normal"/>
    <w:qFormat/>
    <w:pPr>
      <w:ind w:left="0" w:right="0" w:firstLine="1440"/>
    </w:pPr>
    <w:rPr/>
  </w:style>
  <w:style w:type="paragraph" w:styleId="Recuodecorpodetexto3">
    <w:name w:val="Recuo de corpo de texto 3"/>
    <w:basedOn w:val="Normal"/>
    <w:qFormat/>
    <w:pPr>
      <w:ind w:left="0" w:right="0" w:firstLine="1440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locoelhoblog.com/" TargetMode="External"/><Relationship Id="rId3" Type="http://schemas.openxmlformats.org/officeDocument/2006/relationships/hyperlink" Target="http://www.paulocoelho.com.br/o-vencedor-esta-so/index.html" TargetMode="External"/><Relationship Id="rId4" Type="http://schemas.openxmlformats.org/officeDocument/2006/relationships/hyperlink" Target="http://www.warriorofthelight.com/cgi-bin/cadcli2.pl?seq_ling=1&amp;radiobutton=1" TargetMode="External"/><Relationship Id="rId5" Type="http://schemas.openxmlformats.org/officeDocument/2006/relationships/hyperlink" Target="http://www.paulocoelho.com.br/agenda.html" TargetMode="External"/><Relationship Id="rId6" Type="http://schemas.openxmlformats.org/officeDocument/2006/relationships/hyperlink" Target="http://www.paulocoelho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21:00Z</dcterms:created>
  <dc:creator>Paulo Coelho</dc:creator>
  <dc:description/>
  <dc:language>en-US</dc:language>
  <cp:lastModifiedBy>Instituto Paulo Coelho</cp:lastModifiedBy>
  <cp:lastPrinted>2112-12-31T23:00:00Z</cp:lastPrinted>
  <dcterms:modified xsi:type="dcterms:W3CDTF">2007-05-07T18:03:00Z</dcterms:modified>
  <cp:revision>7</cp:revision>
  <dc:subject/>
  <dc:title>Guerreiro da Luz Online</dc:title>
</cp:coreProperties>
</file>