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Guerreiro da Luz Online – # 112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top w:val="single" w:sz="20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visualizar a revista em html, 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1418" w:leader="none"/>
        </w:tabs>
        <w:ind w:left="1418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ar-SA"/>
        </w:rPr>
        <w:t>Historias sobre o aprendizado</w:t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Heading1"/>
        <w:keepNext w:val="true"/>
        <w:tabs>
          <w:tab w:val="clear" w:pos="708"/>
          <w:tab w:val="left" w:pos="1418" w:leader="none"/>
        </w:tabs>
        <w:ind w:left="1418" w:right="0" w:hanging="0"/>
        <w:rPr/>
      </w:pPr>
      <w:r>
        <w:rPr/>
        <w:t>Aprenda a cuidar de si mesmo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- Durante anos busquei a iluminação – disse o discípulo. - Sinto que estou perto, e quero saber como dar o próximo passo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- Um homem que sabe buscar a Deus, sabe também cuidar de si mesmo. Como você se sustenta? - perguntou o mestre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- Isso é apenas um detalhe. Tenho pais ricos, que me ajudam no meu caminho espiritual. Por causa disso, posso me dedicar inteiramente às coisas sagradas.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- Muito bem – disse o mestre. – Então vou lhe explicar o próximo passo: olhar o sol por meio minuto.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O discípulo obedeceu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Quando acabou, o mestre pediu que descrevesse a paisagem à sua volta.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- Não consigo. O brilho do sol ofuscou meus olhos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- Um homem que mantem  os olhos fixos no sol, termina cego. Um homem que apenas busca a Luz, e deixa suas responsabilidades nas costas dos outros, jamais encontra o que está buscando - foi o comentário do mestre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keepNext w:val="true"/>
        <w:tabs>
          <w:tab w:val="clear" w:pos="708"/>
          <w:tab w:val="left" w:pos="1418" w:leader="none"/>
        </w:tabs>
        <w:ind w:left="1418" w:right="0" w:hanging="0"/>
        <w:rPr/>
      </w:pPr>
      <w:r>
        <w:rPr/>
        <w:t>Tornando o campo fértil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O mestre zen encarregou o discípulo de cuidar do campo de arroz. No primeiro ano, o discípulo vigiava para que nunca faltasse a água necessária; o arroz cresceu forte, e a colheita foi boa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No segundo ano, teve a idéia de acrescentar um pouco de fertilizante; o arroz cresceu rápido, e a colheita foi maior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No terceiro ano, ele colocou mais fertilizante. A colheita foi maior ainda, mas o arroz nasceu pequeno  e sem brilho.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- Se continuar aumentando a quantidade de adubo, não terá nada de valor no ano que vem -  disse o mestre. </w:t>
      </w:r>
    </w:p>
    <w:p>
      <w:pPr>
        <w:pStyle w:val="Normal"/>
        <w:ind w:left="0" w:right="0" w:firstLine="1440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ocê fortalece alguém, quando ajuda um pouco. Mas você  enfraquece alguém, se ajuda muito.”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keepNext w:val="true"/>
        <w:tabs>
          <w:tab w:val="clear" w:pos="708"/>
          <w:tab w:val="left" w:pos="1418" w:leader="none"/>
        </w:tabs>
        <w:ind w:left="1418" w:right="0" w:hanging="0"/>
        <w:rPr/>
      </w:pPr>
      <w:r>
        <w:rPr/>
        <w:t>O caminho do tigre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O homem caminhava pela floresta quando viu uma raposa aleijada.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"Como ela se alimenta?", pensou.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Neste momento,  um  tigre  se aproximou com um animal entre os dentes. Saciou sua  fome, e deixou o que havia sobrado para a raposa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"Se Deus ajuda a raposa, irá me ajudar também", refletiu. Voltou  para sua casa, trancou-se, e ficou esperando que os  Céus lhe dessem comida.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Nada aconteceu. Quando já estava ficando fraco demais para sair e  trabalhar, um anjo apareceu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-  Por que você  resolveu imitar a raposa aleijada? -  perguntou o anjo. - Levante-se, pegue suas ferramentas, e siga o  caminho  do tigre!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keepNext w:val="true"/>
        <w:tabs>
          <w:tab w:val="clear" w:pos="708"/>
          <w:tab w:val="left" w:pos="1418" w:leader="none"/>
        </w:tabs>
        <w:ind w:left="1418" w:right="0" w:hanging="0"/>
        <w:rPr/>
      </w:pPr>
      <w:r>
        <w:rPr/>
        <w:t>Alguém saberia a diferença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Um pai levava seus dois garotos para jogar mini-golfe. Na bilheteria, quis saber o preço.</w:t>
      </w:r>
    </w:p>
    <w:p>
      <w:pPr>
        <w:pStyle w:val="Normal"/>
        <w:ind w:left="0" w:right="0" w:firstLine="1440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- Cinco moedas para os adultos, três  para maiores de seis anos. Abaixo de seis anos, a entrada é grátis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- Um deles tem três,o outro sete. Pago a do mais velho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- Você  é tolo - disse o bilheteiro. - Podia ter economizado três moedas, dizendo que o mais velho tinha menos de seis; eu nunca saberia a diferença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- Pode ser; mas os garotos saberiam. E o mau exemplo ficaria gravado para sempre. </w:t>
      </w:r>
    </w:p>
    <w:p>
      <w:pPr>
        <w:pStyle w:val="Normal"/>
        <w:ind w:left="0" w:right="0" w:firstLine="1440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O condenado à morte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O grupo passou pela rua: os soldados levaram um condenado para a forca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- Este homem não prestava - comentou um discípulo com Awas-el Salam. - Uma vez dei-lhe uma moeda de prata para ajuda-lo a levantar-se da miséria,  e ele não fez nada de impor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4"/>
          <w:lang w:val="en-US" w:eastAsia="en-US" w:bidi="ar-SA"/>
        </w:rPr>
        <w:t>-  Talvez ele não preste, mas  pode estar agora caminhando para forca por sua causa. É possível que tenha utilizado o dinheiro que você deu para comprar um punhal, que terminou usando no crime cometido; então, suas mãos também estão ensangüentadas. Ao invés de procurar apóia-lo com amor e carinho, preferiu dar-lhe uma esmola e livrar-se de sua obrigação.</w:t>
      </w:r>
    </w:p>
    <w:p>
      <w:pPr>
        <w:pStyle w:val="Normal"/>
        <w:ind w:left="0" w:right="0" w:firstLine="1440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eastAsia="zxx" w:bidi="ar-SA"/>
        </w:rPr>
      </w:r>
    </w:p>
    <w:p>
      <w:pPr>
        <w:pStyle w:val="Normal"/>
        <w:spacing w:before="0" w:after="240"/>
        <w:rPr>
          <w:rFonts w:eastAsia="Times New Roman" w:cs="Times New Roman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eastAsia="zxx" w:bidi="ar-SA"/>
        </w:rPr>
        <w:t>Novo livro</w:t>
      </w:r>
    </w:p>
    <w:p>
      <w:pPr>
        <w:pStyle w:val="Normal"/>
        <w:spacing w:before="0" w:after="2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  <w:t>“</w:t>
      </w: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  <w:t xml:space="preserve">O Zahir” está sendo publicado no mundo inteiro este ano. Para maiores informações,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WWRecuodecorpodetexto2"/>
        <w:pBdr>
          <w:bottom w:val="single" w:sz="2" w:space="1" w:color="000000"/>
        </w:pBd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WWRecuodecorpodetexto2"/>
        <w:ind w:left="0" w:right="0" w:hanging="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WWRecuodecorpodetexto2"/>
        <w:ind w:left="0" w:right="0" w:hanging="0"/>
        <w:jc w:val="center"/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remover seu nome da lista,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WWRecuodecorpodetexto2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  <w:t xml:space="preserve">Agenda: se você deseja saber onde Paulo Coelho estará este mês </w:t>
      </w:r>
      <w:hyperlink r:id="rId5">
        <w:r>
          <w:rPr>
            <w:rStyle w:val="InternetLink"/>
            <w:rFonts w:eastAsia="Times New Roman" w:cs="Times New Roman"/>
            <w:bCs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Normal"/>
        <w:pBdr>
          <w:bottom w:val="single" w:sz="8" w:space="1" w:color="000000"/>
        </w:pBdr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before="0" w:after="240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Copyright @ 2003 by Paulo Coelho - O Guerreiro da Luz Online é uma publicaçao quinzenal, podendo ser distribuído livremente na Internet, e colocado em páginas onde o conteúdo seja gratuito, desde que citada a fonte “Guerreiro da Luz Online, publicação de </w:t>
      </w:r>
      <w:hyperlink r:id="rId6">
        <w:r>
          <w:rPr>
            <w:rStyle w:val="InternetLink"/>
            <w:rFonts w:eastAsia="Times New Roman" w:cs="Times New Roman"/>
            <w:sz w:val="20"/>
            <w:szCs w:val="20"/>
            <w:lang w:val="pt-BR" w:eastAsia="zxx" w:bidi="ar-SA"/>
          </w:rPr>
          <w:t>www.paulocoelho.com.br</w:t>
        </w:r>
      </w:hyperlink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0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8"/>
    </w:pPr>
    <w:rPr/>
  </w:style>
  <w:style w:type="paragraph" w:styleId="WWRetraitcorpsdetexte2">
    <w:name w:val="WW-Retrait corps de texte 2"/>
    <w:basedOn w:val="Normal"/>
    <w:qFormat/>
    <w:pPr>
      <w:ind w:left="0" w:right="0" w:firstLine="1440"/>
    </w:pPr>
    <w:rPr/>
  </w:style>
  <w:style w:type="paragraph" w:styleId="WWRecuodecorpodetexto2">
    <w:name w:val="WW-Recuo de corpo de texto 2"/>
    <w:basedOn w:val="Normal"/>
    <w:qFormat/>
    <w:pPr>
      <w:ind w:left="0" w:right="0"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riorofthelight.com/" TargetMode="External"/><Relationship Id="rId3" Type="http://schemas.openxmlformats.org/officeDocument/2006/relationships/hyperlink" Target="http://www.paulocoelho.com.br/Publication_dates.html" TargetMode="External"/><Relationship Id="rId4" Type="http://schemas.openxmlformats.org/officeDocument/2006/relationships/hyperlink" Target="http://www.warriorofthelight.com/cgi-bin/cadcli2.pl?seq_ling=1&amp;radiobutton=1" TargetMode="External"/><Relationship Id="rId5" Type="http://schemas.openxmlformats.org/officeDocument/2006/relationships/hyperlink" Target="http://www.paulocoelho.com.br/agenda.html" TargetMode="External"/><Relationship Id="rId6" Type="http://schemas.openxmlformats.org/officeDocument/2006/relationships/hyperlink" Target="http://www.paulocoelho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31:00Z</dcterms:created>
  <dc:creator>Paulo Coelho</dc:creator>
  <dc:description/>
  <dc:language>en-US</dc:language>
  <cp:lastModifiedBy/>
  <cp:lastPrinted>2113-01-01T00:00:00Z</cp:lastPrinted>
  <dcterms:modified xsi:type="dcterms:W3CDTF">2005-12-12T13:37:19Z</dcterms:modified>
  <cp:revision>2</cp:revision>
  <dc:subject/>
  <dc:title>Guerreiro da Luz Online – # 112</dc:title>
</cp:coreProperties>
</file>