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280" w:after="240"/>
        <w:ind w:left="0" w:right="0" w:hanging="0"/>
        <w:rPr/>
      </w:pPr>
      <w:r>
        <w:rPr>
          <w:rStyle w:val="Txtbold"/>
          <w:rFonts w:cs="Arial"/>
          <w:b/>
          <w:bCs/>
          <w:i/>
          <w:color w:val="auto"/>
          <w:sz w:val="28"/>
          <w:szCs w:val="28"/>
          <w:lang w:val="ru-RU"/>
        </w:rPr>
        <w:t>Воин Света</w:t>
        <w:br/>
      </w:r>
      <w:r>
        <w:rPr>
          <w:rStyle w:val="Txtbold"/>
          <w:rFonts w:cs="Arial"/>
          <w:b/>
          <w:bCs/>
          <w:i/>
          <w:color w:val="auto"/>
          <w:sz w:val="24"/>
          <w:szCs w:val="24"/>
          <w:lang w:val="ru-RU"/>
        </w:rPr>
        <w:t>Выпуск 85</w:t>
      </w:r>
    </w:p>
    <w:p>
      <w:pPr>
        <w:pStyle w:val="WW1"/>
        <w:spacing w:lineRule="auto" w:line="288" w:before="280" w:after="240"/>
        <w:rPr/>
      </w:pPr>
      <w:r>
        <w:rPr>
          <w:rStyle w:val="Txtbold"/>
          <w:rFonts w:cs="Arial" w:ascii="Arial" w:hAnsi="Arial"/>
          <w:color w:val="333333"/>
          <w:sz w:val="20"/>
          <w:szCs w:val="20"/>
        </w:rPr>
        <w:t>В этом выпуске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996666"/>
          <w:sz w:val="20"/>
          <w:szCs w:val="20"/>
        </w:rPr>
        <w:t xml:space="preserve">- </w:t>
      </w:r>
      <w:r>
        <w:rPr>
          <w:rFonts w:cs="Arial" w:ascii="Arial" w:hAnsi="Arial"/>
          <w:caps w:val="false"/>
          <w:smallCaps w:val="false"/>
          <w:color w:val="996666"/>
          <w:sz w:val="20"/>
          <w:szCs w:val="20"/>
        </w:rPr>
        <w:t>ТРИ ФОРМЫ ЛЮБВИ – ЭРОС, ФИЛОС, АГАПЕ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1986 году, совершая паломничество по дороге Сантьяго, мы с Петрусом, моим проводником, оказались в городке Логроньо, где в тот день играли свадьбу. Взяли по стакану вина, я приготовил блюдо маленьких сэндвичей, а Петрус нашел свободное место за столом рядом с другими гостями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одожены разрезали огромный пирог.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ни, наверно, любят друг друга, - подумал я вслух.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умеется, любят, - ответил мне человек в темном костюме-тройке. – Кто это женится без любви?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етрус не пропустил этот вопрос мимо ушей: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какую любовь вы имеете в виду? – спросил он. - Эрос, Филос или Агапе?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т глядел непонимающе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греческом языке есть три обозначения любви, - пояснил Петрус. – Сегодня мы видим проявление Эроса.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брачные принимали поздравления и позировали перед фотокамерами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хоже, что они любят друг друга. Очень скоро им предстоит начать самостоятельную жизнь, зажить своим домом, вместе принимать участие в одном и том же приключении – все это возвеличивает и облагораживает любовь. Муж будет делать карьеру, жена – стряпать и вести дом, что должно получиться у нее превосходно, потому что ее с детства готовили к этому. Она станет его верной спутницей, родит ему детей, и если наши сегодняшние новобрачные сумеют построить что-нибудь вместе, то будут счастливы навсегда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ако все может получиться и наоборот. Муж почувствует, что недостаточно свободен для того, чтобы выразить Эрос – любовь, которую испытывает к другим женщинам. Жена начнет жалеть, что пожертвовала своей карьерой и многими удовольствиями ради супружества. И тогда вместо совместного созидания выйдет так, что каждый будет чувствовать себя ограбленным. Эрос, дух, который их объединяет, повернется своей темной стороной. И то, что Бог даровал человеку в качестве благороднейшего из его чувств, станет источником ненависти и разрушения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огляделся по сторонам. Присутствие Эроса ощущалось в нескольких супружеских парах. Но – в точности, как сказал об этом Петрус – я мог различить Добрый Эрос и Злой Эрос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забавно, - заметил мой проводник. – Помимо того, что он может быть добрым или злым, Эрос – разный в каждом, кого он осеняет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кестр заиграл вальс. На бетонную площадку перед помостом устремились те, кто хотел потанцевать. Вино давало себя знать – все развеселились и вспотели. Я заметил девочку в голубом: она явно ждала эту свадьбу ради той минуты, когда зазвучит вальс, и тот человек, о котором она мечтала с отрочества, обнимет ее в танце. Глаза ее неотрывно следили за видным юношей в светлом костюме. Стоя в кругу друзей, он весело разговаривал с ними, не слыша вальса, не замечая, что в нескольких шагах стоит, не спуская с него глаз, девочка в голубом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одумал о маленьких городках, о том, как здесь с детства выбирают себе суженого и мечтают выйти за него замуж.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хватив мой взгляд, девочка в голубом отошла в сторону. И, словно по уговору, теперь уже юноша принялся искать ее глазами. Увидел, что она присоединилась к стайке сверстниц, он вновь вступил в оживленный разговор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обратил на этих двоих внимание Петруса. Он издали следил за этой перестрелкой взглядов, а потом взял свой стакан с вином: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едут себя так, словно стесняются показать, что любят друг друга, - заметил он наконец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ая девочка – примерно вдвое моложе меня и Петруса – пристально смотрела на нас. Петрус поднял стакан и кивнул ей, показывая, что пьет за ее здоровье. Она прыснула и ткнула пальцем в ту сторону, где стояли ее родители, то есть объяснила, почему не подходит ближе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– светлая сторона любви, - сказал Петрус. – Любовь, которая бросает вызов: любовь к двум немолодым чужестранцам: они пришли издалека и завтра уйдут по дороге, которую и она была бы не прочь пройти. Любовь, которая отдает предпочтение приключению.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одолжал, указывая на престарелых супругов: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идите эту пару? Они в отличие от многих других не заражены лицемерием. По виду это крестьяне: голод и нужда заставили их вместе преодолевать множество препятствий. Через тяжкий труд открылась им сила любви – именно там показывает Эрос свой самый прекрасный лик, называемый также Филосом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что такое Филос?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Филос – это любовь, принявшая вид дружбы. Это – то, что я испытываю к вам и ко всем остальным. Когда пламя Эроса более не может блистать, Филос не позволяет супругам расстаться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Агапе?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Агапе – это любовь всеобъемлющая, любовь, без остатка поглощающая того, кто испытывает ее. Тому, кто познал и испробовал Агапе, ничто в мире уже не важно. Ему нужно только любить. Христос любил человечество такой любовью, и она была столь грандиозна, что звезды падали с небес, и вся история рода людского пошла по иному руслу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тысячелетия существования цивилизации многие бывали охвачены Пожирающей Любовью. Они могли дать так много – а мир требовал так мало – что они вынуждены были удаляться в пустыни и в скиты, ибо эта Любовь преображала их до неузнаваемости. Они становились святыми отшельниками, отцами-пустынниками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с вами испробовали иную форму любви, и потому для нас Агапе может показаться чересчур суровой, может ужаснуть. Любовь Пожирающая заставляет все вокруг меркнуть и становиться незначительным. И эти люди живут лишь ради того, что Любовь эта снедала их.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ус помолчал.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гапе – это Любовь Пожирающая, - повторил он, словно именно эти слова лучше всего определяли суть этой странной разновидности любви. – Мартин Лютер Кинг сказал как-то, что Христос, говоря «Возлюбите врагов ваших», имел в виду именно Агапе. Ибо «невозможно любить врагов, любить людей, которые причиняют тебе зло и пытаются сделать нашу и без того мучительную повседневность еще хуже».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Агапе – это нечто большее, чем влечение или симпатия. Это чувство, которое заполняет тебя всего до последней клеточки, в прах обращая любую попытку агрессии.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две формы Агапе. Одна ведет к уединению и заставляет посвятить жизнь исключительно созерцанию. Вторая – как раз наоборот: это – связь с другими людьми, воодушевление, осознание священного смысла, заключенного в работе. Воодушевление означает восторг, самозабвение, единение с Богом. Восторг – это Агапе, направленная на какую-либо идею или вообще на что-нибудь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мы любим, когда всеми силами души веруем во что-нибудь, то ощущаем себя сильнее мира, и нас охватывает спокойствие, проистекающее от непреложной уверенности в том, что ничто на свете не способно одолеть нашу веру. Эта странная сила заставляет нас принимать правильные решения в правильно выбранное время, и, достигнув намеченной цели, мы сами удивляемся тому, на что оказались способны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торг во всей силе своей проявляется обычно в первые годы жизни. Мы еще крепко связаны с божественным началом и с такой охотой бросаемся к нашим игрушкам, что куклы оживают, а оловянные солдатики начинают маршировать. Когда Иисус говорил, что Царствие Небесное принадлежит детям, он имел в виду эту форму Агапе – Восторг. Для того, чтобы дети приходили к Нему, не нужны были ни чудеса, ни Его мудрость, ни апостолы, ни фарисеи. Они приходят к нему с ликованием, ведомые Восторгом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Пусть же никогда ни в этом году, и никогда в жизни вы не утратите Восторга: в нем необоримая сила, нацеленная на окончательную победу. Нельзя допустить, чтобы он ускользнул между пальцев потому лишь, что месяц за месяцем будем мы сталкиваться с маленькими и необходимыми поражениями. </w:t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Внимание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В июне 2005 года начнется двухнедельное виртуальное путешествие с Пауло Коэльо по Транссибирской магистрали от Москвы до Владивостока. Снаружи и внутри поезда будет установлена веб-камера, Ежедневно - чат с читателями, репортажи, фотографии и путевые заметки Пауло Коэльо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Транссибирская магистраль протяженностью свыше 9000 км проходит через 7 часовых поясов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Arial"/>
          <w:i/>
          <w:i/>
          <w:iCs/>
          <w:color w:val="333333"/>
          <w:sz w:val="24"/>
          <w:szCs w:val="24"/>
        </w:rPr>
      </w:pPr>
      <w:r>
        <w:rPr>
          <w:rFonts w:cs="Arial"/>
          <w:i/>
          <w:iCs/>
          <w:color w:val="333333"/>
          <w:sz w:val="24"/>
          <w:szCs w:val="24"/>
        </w:rPr>
        <w:t>Желающих принять участие просят зарегистрироваться здесь. По мере реализации проекта вы будете получать последние нов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Txtbold">
    <w:name w:val="txtbold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">
    <w:name w:val="WW-Обычный (веб)"/>
    <w:basedOn w:val="Normal"/>
    <w:qFormat/>
    <w:pPr>
      <w:spacing w:before="280" w:after="280"/>
    </w:pPr>
    <w:rPr/>
  </w:style>
  <w:style w:type="paragraph" w:styleId="WW2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34:00Z</dcterms:created>
  <dc:creator>sekretar</dc:creator>
  <dc:description/>
  <dc:language>en-US</dc:language>
  <cp:lastModifiedBy/>
  <dcterms:modified xsi:type="dcterms:W3CDTF">2005-01-12T12:02:09Z</dcterms:modified>
  <cp:revision>4</cp:revision>
  <dc:subject/>
  <dc:title>Выпуск 85</dc:title>
</cp:coreProperties>
</file>