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Heading2"/>
        <w:keepNext w:val="true"/>
        <w:pBdr>
          <w:bottom w:val="single" w:sz="8" w:space="2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Guerreiro da Luz Online –  # 153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visitar o blog de Paulo Coelho (atualizado diariamente), </w:t>
      </w:r>
      <w:hyperlink r:id="rId2" w:tgtFrame="_blank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.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Estou lançando um novo projeto: um filme experimental, feito por leitores, baseado no meu novo livro "A Bruxa de Portobello". Todos estão convidados a participar. Sugiro também que convidem seus amigos para visitar o link "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pt-BR" w:eastAsia="zxx" w:bidi="ar-SA"/>
          </w:rPr>
          <w:t>The Experimental Witch</w:t>
        </w:r>
      </w:hyperlink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"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eastAsia="zxx" w:bidi="ar-SA"/>
        </w:rPr>
        <w:t>Conversas com crianças</w:t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O que é traição?</w:t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O profeta caminhava pela rua, perguntando: "não somos todos filhos do mesmo Pai Eterno?". 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A multidão concordava. E o profeta continuava: "e se é assim, por que traímos nosso irmão?" </w:t>
      </w:r>
    </w:p>
    <w:p>
      <w:pPr>
        <w:pStyle w:val="Normal"/>
        <w:ind w:left="0" w:right="0" w:firstLine="1440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Um garoto que assistia, perguntou ao pai: "o que é trair?"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"É enganar o seu companheiro para conseguir determinada vantagem". 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"E por que traímos nosso companheiro?" insistiu o garoto. 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"Porque no passado alguém começou isto. Desde então, ninguém sabe como parar a roda. Estamos sempre traindo ou sendo traídos"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"Então não trairei ninguém", disse o garoto. 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E assim fez. Cresceu, apanhou muito da vida, mas manteve sua promessa. 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Seus filhos sofreram menos e apanharam menos. 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Seus netos nada sofreram. 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Sobre o ciúme</w:t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Quando tinha onze anos, Anita foi reclamar com a mãe. "Não consigo ter amigas. Como sou muito ciumenta, elas se afastam".</w:t>
      </w:r>
    </w:p>
    <w:p>
      <w:pPr>
        <w:pStyle w:val="Normal"/>
        <w:ind w:left="0" w:right="0" w:firstLine="1440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A mãe estava cuidando de pintinhos recém-nascidos, e Anita pegou um deles, que logo tentou fugir. Quanto mais a menina apertava-o na mão, mais o pintinho se debatia. 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A mãe comentou: "experimente pegá-lo com suavidade". 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Anita obedeceu. Abriu as mãos, e o pintinho parou de se debater. Começou a afagá-lo, e ele aninhou-se entre seus dedos. 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"Também os seres humanos são assim", disse a mãe. "Se você quer prendê-los de qualquer jeito, eles escapam. Mas se for doce com eles, irão permanecer sempre ao seu lado". 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As três coisas</w:t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Chen Ziqin perguntou ao filho de Confúcio: "teu pai te ensina algo que não sabemos?"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O outro respondeu: "Não. Uma vez, quando eu estava sozinho, ele perguntou se eu lia poesias. Respondi que não, e ele  mandou que lesse algumas, porque abrem na alma o caminho da inspiração divina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" Outra vez ele me perguntou se eu praticava os rituais de adoração de Deus. Respondi que não, e ele mandou fazer isto, pois o ato de adorar faria com que entendesse a mim mesmo. Mas nunca ficou me vigiando para ver se eu o obedecia”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Quando Chen Ziqin  retirou-se, disse para si mesmo: 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"Fiz uma pergunta, e obtive três respostas. Aprendi algo sobre as poesias. Aprendi algo sobre os rituais de adoração. E aprendi que um homem honesto nunca fica vigiando a honestidade dos outros”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Em busca da chuva</w:t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Depois de quatro anos de seca na pequenina aldeia, o pároco reuniu todos para uma peregrinação até a montanha; ali fariam uma prece coletiva, pedindo a chuva de volta.</w:t>
      </w:r>
    </w:p>
    <w:p>
      <w:pPr>
        <w:pStyle w:val="Normal"/>
        <w:ind w:left="0" w:right="0" w:firstLine="1440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No grupo, o padre notou um garoto, agasalhado e coberto por uma capa de chuva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"Você enlouqueceu?", perguntou. "Nesta região não chove há cinco anos, e a subida vai lhe matar de calor!" 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"Estou resfriado, padre. Se vamos pedir a Deus que chova, já imaginou a volta da montanha? Vai ser tal a enxurrada que preciso estar preparado".</w:t>
      </w:r>
    </w:p>
    <w:p>
      <w:pPr>
        <w:pStyle w:val="Normal"/>
        <w:widowControl w:val="false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Neste momento,  ouviu-se um grande estrondo no céu e as primeiras gotas começaram a cair. Bastou a fé de um menino para realizar um milagre esperado por milhares de homens. </w:t>
      </w:r>
    </w:p>
    <w:p>
      <w:pPr>
        <w:pStyle w:val="Normal"/>
        <w:ind w:left="0" w:right="0" w:firstLine="1440"/>
        <w:rPr>
          <w:rFonts w:ascii="Courier New" w:hAnsi="Courier New" w:eastAsia="Times New Roman" w:cs="Courier New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pBdr>
          <w:bottom w:val="single" w:sz="4" w:space="1" w:color="000000"/>
        </w:pBdr>
        <w:rPr>
          <w:rFonts w:ascii="Courier New" w:hAnsi="Courier New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remover seu nome da lista, </w:t>
      </w:r>
      <w:hyperlink r:id="rId4" w:tgtFrame="_blank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Recuodecorpodetexto2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  <w:t xml:space="preserve">Agenda: se você deseja saber onde Paulo Coelho estará este mês </w:t>
      </w:r>
      <w:hyperlink r:id="rId5" w:tgtFrame="_blank">
        <w:r>
          <w:rPr>
            <w:rStyle w:val="InternetLink"/>
            <w:rFonts w:eastAsia="Times New Roman" w:cs="Times New Roman"/>
            <w:bCs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Normal"/>
        <w:pBdr>
          <w:bottom w:val="single" w:sz="8" w:space="1" w:color="000000"/>
        </w:pBdr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Copyright @ 2007 by Paulo Coelho - O Guerreiro da Luz Online é uma publicação  quinzenal, podendo ser distribuído livremente na Internet, e colocado em páginas onde o conteúdo seja gratuito, desde que citada a fonte “Guerreiro da Luz Online, publicação de </w:t>
      </w:r>
      <w:hyperlink r:id="rId6">
        <w:r>
          <w:rPr>
            <w:rStyle w:val="InternetLink"/>
            <w:sz w:val="20"/>
            <w:szCs w:val="20"/>
          </w:rPr>
          <w:t>www.paulocoelho.com.br</w:t>
        </w:r>
      </w:hyperlink>
      <w:r>
        <w:rPr>
          <w:sz w:val="20"/>
          <w:szCs w:val="20"/>
        </w:rPr>
        <w:t xml:space="preserve">” - O autor se reserva o direito de alterar estas condições a qualquer mo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0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8"/>
    </w:pPr>
    <w:rPr/>
  </w:style>
  <w:style w:type="paragraph" w:styleId="Recuodecorpodetexto2">
    <w:name w:val="Recuo de corpo de texto 2"/>
    <w:basedOn w:val="Normal"/>
    <w:qFormat/>
    <w:pPr>
      <w:ind w:left="0" w:right="0" w:firstLine="1440"/>
    </w:pPr>
    <w:rPr/>
  </w:style>
  <w:style w:type="paragraph" w:styleId="Recuodecorpodetexto3">
    <w:name w:val="Recuo de corpo de texto 3"/>
    <w:basedOn w:val="Normal"/>
    <w:qFormat/>
    <w:pPr>
      <w:ind w:left="0" w:right="0" w:firstLine="1440"/>
    </w:pPr>
    <w:rPr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ulocoelhoblog.com/" TargetMode="External"/><Relationship Id="rId3" Type="http://schemas.openxmlformats.org/officeDocument/2006/relationships/hyperlink" Target="http://paulocoelhoblog.com/experimental-witch/" TargetMode="External"/><Relationship Id="rId4" Type="http://schemas.openxmlformats.org/officeDocument/2006/relationships/hyperlink" Target="http://www.warriorofthelight.com/cgi-bin/cadcli2.pl?seq_ling=1&amp;radiobutton=1" TargetMode="External"/><Relationship Id="rId5" Type="http://schemas.openxmlformats.org/officeDocument/2006/relationships/hyperlink" Target="http://www.paulocoelho.com.br/agenda.html" TargetMode="External"/><Relationship Id="rId6" Type="http://schemas.openxmlformats.org/officeDocument/2006/relationships/hyperlink" Target="http://www.paulocoelho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2:21:00Z</dcterms:created>
  <dc:creator>Paulo Coelho</dc:creator>
  <dc:description/>
  <dc:language>en-US</dc:language>
  <cp:lastModifiedBy>Instituto Paulo Coelho</cp:lastModifiedBy>
  <cp:lastPrinted>2113-01-01T00:00:00Z</cp:lastPrinted>
  <dcterms:modified xsi:type="dcterms:W3CDTF">2007-05-07T18:03:00Z</dcterms:modified>
  <cp:revision>7</cp:revision>
  <dc:subject/>
  <dc:title>Guerreiro da Luz Online</dc:title>
</cp:coreProperties>
</file>