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75</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Je suis en train de lancer de un nouveau projet: un film expérimental, fait par mes lecteurs, basé sur mon nouveau livre "La Sorcière de Portobello". Tous sont invités à participer. Je vous invite aussi à faire part de ce projet à vos amis en allant à la page "</w:t>
      </w:r>
      <w:hyperlink r:id="rId3" w:tgtFrame="_blank">
        <w:r>
          <w:rPr>
            <w:rStyle w:val="InternetLink"/>
            <w:rFonts w:eastAsia="Times New Roman" w:cs="Times New Roman"/>
            <w:b w:val="false"/>
            <w:bCs w:val="false"/>
            <w:kern w:val="2"/>
            <w:sz w:val="24"/>
            <w:szCs w:val="24"/>
            <w:lang w:val="en-US" w:eastAsia="zxx" w:bidi="ar-SA"/>
          </w:rPr>
          <w:t>The Experiemental Witch</w:t>
        </w:r>
      </w:hyperlink>
      <w:r>
        <w:rPr>
          <w:rFonts w:eastAsia="Times New Roman" w:cs="Times New Roman"/>
          <w:b w:val="false"/>
          <w:bCs w:val="false"/>
          <w:color w:val="auto"/>
          <w:kern w:val="2"/>
          <w:sz w:val="24"/>
          <w:szCs w:val="24"/>
          <w:lang w:val="en-US" w:eastAsia="zxx" w:bidi="ar-SA"/>
        </w:rPr>
        <w:t>".</w:t>
      </w:r>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Les deux gouttes d’huile</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En haut de la petite ville de Tarifa se trouve un vieux fort construit par les Maures. Je me souviens de m’être assis là avec ma femme Christina, en 1982, et d’avoir regardé pour la première fois un continent de l’autre côté du détroit : l’Afrique. À ce moment-là, je ne pouvais pas songer que cet instant de paresse en fin d’après-midi inspirerait une scène de mon livre le plus célèbre, l’Alchimiste. Je ne pouvais pas non plus imaginer que l’histoire qui suit, entendue dans la voiture, serait un excellent exemple pour nous tous qui cherchons l’équilibre entre la rigueur et la compassion. </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Un certain marchand envoya son fils apprendre le Secret du Bonheur avec le plus sage de tous les hommes. Le garçon marcha quarante jours dans le désert, et il arriva à un beau château, en haut d’une montagne. Le Sage que le garçon cherchait vivait là.</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Mais au lieu de rencontrer un saint homme, notre héros entra dans un salon où se déroulait une activité intense ; des marchands entraient et sortaient, des gens discutaient dans les coins, un petit orchestre jouait de douces mélodies, et il y avait une table abondamment garnie des plats les plus délicieux de cette région du mond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e Sage parlait avec tout le monde, et le garçon dut attendre deux heures que vienne son tour.</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Très patiemment, il écouta attentivement le garçon lui annoncer le motif de sa visite, mais il lui dit qu’il n’avait pas le temps alors de lui expliquer le Secret du Bonheur.</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Il lui suggéra d’aller faire un tour dans son palais et de revenir deux heures plus tard.</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Cependant, je veux vous demander une faveur, poursuivit-il, remettant au garçon une cuiller à thé, dans laquelle il versa deux gouttes d’huile. Pendant votre promenade, tenez cette cuiller sans laisser l’huile se renverser.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Le garçon commença à monter et descendre les escaliers du palais, gardant toujours les yeux fixés sur la cuiller. Au bout de deux heures, il retourna auprès du Sag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Alors, demanda ce dernier, avez-vous vu les tapisseries persanes qui sont dans ma salle à manger ? Avez-vous vu le jardin que le Maître des Jardiniers a mis dix ans à créer ? Avez-vous découvert les beaux parchemins dans ma bibliothèque ?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e garçon avoua, honteux, qu’il n’avait rien vu. Son seul souci était de ne pas renverser les gouttes d’huile que le Sage lui avait confiées.</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Alors, retournez voir les merveilles de mon univers, déclara le Sage. Vous ne pouvez pas faire confiance à un homme si vous ne connaissez pas sa maison.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Tranquillisé, le garçon prit la cuiller et retourna se promener dans le palais, observant cette fois toutes les œuvres d’art accrochées au plafond et aux murs. Il vit les jardins, les montagnes autour, la délicatesse des fleurs, le raffinement avec lequel chaque œuvre d’art était mise à sa place. De retour auprès du Sage, il rapporta dans les moindres détails tout ce qu’il avait vu.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Mais où sont les deux gouttes d’huile que je vous avais confiées ? » s’enquit le Sag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Regardant la cuiller, le garçon comprit qu’il les avait renversées.</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Voici donc le seul conseil que j’ai à vous donner, dit le plus Sage des Sages. Le secret du bonheur consiste à regarder toutes les merveilles du monde et ne jamais oublier les deux gouttes d’huile dans la cuiller. »</w:t>
      </w:r>
    </w:p>
    <w:p>
      <w:pPr>
        <w:pStyle w:val="Normal"/>
        <w:pBdr>
          <w:bottom w:val="single" w:sz="8" w:space="2" w:color="000000"/>
        </w:pBdr>
        <w:tabs>
          <w:tab w:val="clear" w:pos="709"/>
          <w:tab w:val="left" w:pos="0" w:leader="none"/>
        </w:tabs>
        <w:ind w:left="0" w:right="0" w:firstLine="1440"/>
        <w:jc w:val="left"/>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4"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6">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7">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8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8"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experimental-witch/"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0:00:00Z</cp:lastPrinted>
  <cp:revision>1</cp:revision>
  <dc:subject/>
  <dc:title>Guerrier de la Lumière Online</dc:title>
</cp:coreProperties>
</file>