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lang w:val="es-ES_tradnl" w:eastAsia="en-US"/>
        </w:rPr>
        <w:t>Guerrero de la Luz Online  nº 29</w:t>
        <w:tab/>
        <w:tab/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En este número: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1 –  Descubriendo el verdadero miedo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2 -   Reflexiones del guerrero de la luz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b/>
          <w:b/>
          <w:lang w:val="es-ES_tradnl" w:eastAsia="pt-BR"/>
        </w:rPr>
      </w:pPr>
      <w:r>
        <w:rPr>
          <w:b/>
          <w:lang w:val="es-ES_tradnl" w:eastAsia="pt-BR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sz w:val="28"/>
        </w:rPr>
        <w:t>Descubriendo el verdadero miedo</w:t>
      </w:r>
    </w:p>
    <w:p>
      <w:pPr>
        <w:pStyle w:val="Normal"/>
        <w:jc w:val="both"/>
        <w:rPr>
          <w:sz w:val="28"/>
          <w:lang w:val="es-ES_tradnl" w:eastAsia="pt-BR"/>
        </w:rPr>
      </w:pPr>
      <w:r>
        <w:rPr>
          <w:sz w:val="28"/>
          <w:lang w:val="es-ES_tradnl" w:eastAsia="pt-BR"/>
        </w:rPr>
      </w:r>
    </w:p>
    <w:p>
      <w:pPr>
        <w:pStyle w:val="Normal"/>
        <w:jc w:val="both"/>
        <w:rPr>
          <w:lang w:val="es-ES_tradnl" w:eastAsia="pt-BR"/>
        </w:rPr>
      </w:pPr>
      <w:r>
        <w:rPr>
          <w:lang w:val="es-ES_tradnl" w:eastAsia="pt-BR"/>
        </w:rPr>
      </w:r>
    </w:p>
    <w:p>
      <w:pPr>
        <w:pStyle w:val="Normal"/>
        <w:jc w:val="both"/>
        <w:rPr>
          <w:lang w:val="es-ES_tradnl" w:eastAsia="pt-BR"/>
        </w:rPr>
      </w:pPr>
      <w:r>
        <w:rPr>
          <w:lang w:val="es-ES_tradnl" w:eastAsia="pt-BR"/>
        </w:rPr>
        <w:tab/>
        <w:tab/>
        <w:t>Un sultán decidió hacer un viaje en barco con algunos de sus mejores cortesanos. Se embarcaron en el puerto de Dubai y  zarparon  en dirección al mar abierto.</w:t>
      </w:r>
    </w:p>
    <w:p>
      <w:pPr>
        <w:pStyle w:val="Normal"/>
        <w:jc w:val="both"/>
        <w:rPr>
          <w:lang w:val="es-ES_tradnl" w:eastAsia="pt-BR"/>
        </w:rPr>
      </w:pPr>
      <w:r>
        <w:rPr>
          <w:lang w:val="es-ES_tradnl" w:eastAsia="pt-BR"/>
        </w:rPr>
        <w:tab/>
        <w:tab/>
        <w:t>Entretanto, en cuanto el navío se alejó de tierra, uno de los súbditos – que jamás había visto el mar, y había pasado la mayor parte de su vida en las montañas – comenzó a tener un ataque de pánico: sentado en la bodega de la nave lloraba, gritaba y se negaba a comer o a dormir. Todos procuraban calmarlo, diciendole que el viaje no era tan peligroso, pero aunque las palabras llegasen a sus oídos no llegaban a su corazón. El sultán no sabía qué hacer, y el hermoso viaje por  aguas tranquilas y cielo azul se transformó en un tormento para los pasajeros y la tripulación.</w:t>
      </w:r>
    </w:p>
    <w:p>
      <w:pPr>
        <w:pStyle w:val="Normal"/>
        <w:jc w:val="both"/>
        <w:rPr>
          <w:lang w:val="es-ES_tradnl" w:eastAsia="pt-BR"/>
        </w:rPr>
      </w:pPr>
      <w:r>
        <w:rPr>
          <w:lang w:val="es-ES_tradnl" w:eastAsia="pt-BR"/>
        </w:rPr>
        <w:tab/>
        <w:tab/>
        <w:t>Pasaron dos días sin que nadie pudiese dormir con los gritos del hombre. El sultán ya estaba a punto de mandar  volver al puerto cuando uno de sus ministros, conocido por su sabiduría, se le aproximó:</w:t>
      </w:r>
    </w:p>
    <w:p>
      <w:pPr>
        <w:pStyle w:val="Normal"/>
        <w:ind w:left="1410" w:hanging="0"/>
        <w:jc w:val="both"/>
        <w:rPr>
          <w:lang w:val="es-ES_tradnl" w:eastAsia="pt-BR"/>
        </w:rPr>
      </w:pPr>
      <w:r>
        <w:rPr>
          <w:lang w:val="es-ES_tradnl" w:eastAsia="pt-BR"/>
        </w:rPr>
        <w:t>- Si Su Alteza me da permiso, yo conseguiré calmarlo.</w:t>
      </w:r>
    </w:p>
    <w:p>
      <w:pPr>
        <w:pStyle w:val="TextBodyIndent"/>
        <w:jc w:val="both"/>
        <w:rPr/>
      </w:pPr>
      <w:r>
        <w:rPr/>
        <w:t>Sin dudar un  instante, el sultán le respondió que no solo se permitía, sino que sería recompensado si consiguiera  solucionar el problema.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El sabio entonces pidió que tirasen al hombre al mar. En el momento, contentos  de que esa pesadilla fuera a terminar, un grupo de  tripulantes  agarró  al hombre que se debatía en la bodega y lo tiraron  al agua.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El cortesano comenzó a debatirse, se hundió, tragó agua salada, volvió a la superficie, gritó más fuerte aún, se volvió a hundir y de nuevo consiguió reflotar. En ese momento, el ministro pidió que lo  alzasen  nuevamente  hasta la cubierta del barco.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A partir de aquel  episodio, nadie  volvió a escuchar jamás cualquier queja del hombre, que pasó el resto del viaje en silencio, llegando incluso a comentar con uno de los pasajeros que nunca había visto nada tan bello como el cielo y el mar unidos en el horizonte. El viaje – que antes era un tormento para todos los que se encontraban en el barco – se transformó en una experiencia de armonía y tranquilidad.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Poco antes de regresar al puerto, el Sultán fue a buscar al ministro: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-¿Cómo podías adivinar que arrojando a aquel pobre hombre al mar  se calmaría?</w:t>
      </w:r>
    </w:p>
    <w:p>
      <w:pPr>
        <w:pStyle w:val="TextBodyIndent"/>
        <w:jc w:val="both"/>
        <w:rPr/>
      </w:pPr>
      <w:r>
        <w:rPr/>
        <w:t>- Por causa de mi matrimonio – respondió el ministro. Yo vivía aterrorizado con la idea de perder a mi mujer, y mis celos eran tan grandes que no paraba de  llorar y gritar   como este  hombre. Un día ella no aguantó más y me abandonó, y yo pude sentir lo  terrible que sería la vida sin ella. Solo regresó después de que le prometí que jamás volvería a atormentarla con mis miedos.</w:t>
      </w:r>
    </w:p>
    <w:p>
      <w:pPr>
        <w:pStyle w:val="Normal"/>
        <w:ind w:firstLine="1416"/>
        <w:jc w:val="both"/>
        <w:rPr>
          <w:lang w:val="es-ES_tradnl" w:eastAsia="pt-BR"/>
        </w:rPr>
      </w:pPr>
      <w:r>
        <w:rPr>
          <w:lang w:val="es-ES_tradnl" w:eastAsia="pt-BR"/>
        </w:rPr>
        <w:t>De la misma manera, este hombre jamás  había probado el agua salada y jamás  se había dado cuenta de la agonía de un hombre a punto de ahogarse. Después que conoció eso, entendió perfectamente  lo maravilloso que es sentir las tablas del barco bajo sus pies.</w:t>
      </w:r>
    </w:p>
    <w:p>
      <w:pPr>
        <w:pStyle w:val="Normal"/>
        <w:ind w:left="1416" w:hanging="0"/>
        <w:jc w:val="both"/>
        <w:rPr>
          <w:lang w:val="es-ES_tradnl" w:eastAsia="pt-BR"/>
        </w:rPr>
      </w:pPr>
      <w:r>
        <w:rPr>
          <w:lang w:val="es-ES_tradnl" w:eastAsia="pt-BR"/>
        </w:rPr>
        <w:t>Sabia actitud – comentó el sultán</w:t>
      </w:r>
    </w:p>
    <w:p>
      <w:pPr>
        <w:pStyle w:val="TextBodyIndent"/>
        <w:jc w:val="both"/>
        <w:rPr/>
      </w:pPr>
      <w:r>
        <w:rPr/>
        <w:t>- Está escrito en un libro sagrado de los cristianos, la Biblia: “todo aquello que yo más temía, terminó sucediendo”. Ciertas personas solo consiguen valorar lo que tienen cuando experimentan la sensación de  su pérdi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Reflexiones del guerrero de la luz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ceptando el perdón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El guerrero de la luz  ha aprendido que es mejor seguir  la luz.Él ya traicionó, mintió, se desvió de su camino, cortejó a las tinieblas. Y todo siguió saliendo bien, como si nada hubiese pasado.</w:t>
      </w:r>
    </w:p>
    <w:p>
      <w:pPr>
        <w:pStyle w:val="TextBodyIndent"/>
        <w:jc w:val="both"/>
        <w:rPr/>
      </w:pPr>
      <w:r>
        <w:rPr/>
        <w:t>Sin embargo, el abismo llegó de repente. Se pueden dar mil pasos seguros, pero un simple paso de más acaba con todo.</w:t>
      </w:r>
    </w:p>
    <w:p>
      <w:pPr>
        <w:pStyle w:val="TextBodyIndent"/>
        <w:jc w:val="both"/>
        <w:rPr/>
      </w:pPr>
      <w:r>
        <w:rPr/>
        <w:t>Y es el tener conciencia de esto lo que hace  al guerrero cambiar el rumbo de sus pasos.</w:t>
      </w:r>
    </w:p>
    <w:p>
      <w:pPr>
        <w:pStyle w:val="TextBodyIndent"/>
        <w:jc w:val="both"/>
        <w:rPr/>
      </w:pPr>
      <w:r>
        <w:rPr/>
        <w:t>Al tomar esa decisión, escucha cuatro comentarios: “Siempre te has equivocado. Eres demasiado viejo para cambiar. No eres bueno. No lo mereces”</w:t>
      </w:r>
    </w:p>
    <w:p>
      <w:pPr>
        <w:pStyle w:val="TextBodyIndent"/>
        <w:jc w:val="both"/>
        <w:rPr/>
      </w:pPr>
      <w:r>
        <w:rPr/>
        <w:t>Entonces mira al cielo. Y una voz le dice: ”Bien, querido, todo el mundo  se equivoca. Estás perdonado, pero no puedo forzar este perdón. Decídete”.</w:t>
      </w:r>
    </w:p>
    <w:p>
      <w:pPr>
        <w:pStyle w:val="TextBodyIndent"/>
        <w:jc w:val="both"/>
        <w:rPr/>
      </w:pPr>
      <w:r>
        <w:rPr/>
        <w:t>El verdadero guerrero de la luz acepta el perdó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mo un niño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El guerrero de la luz se comporta como un niño. La gente se escandaliza. Se han olvidado de que  todos necesitamos divertirnos, jugar, ser un poco irreverentes, hacer preguntas inconvenientes e inmaduras, decir tonterías en las cuales ni siquiera nosotros creemos.</w:t>
      </w:r>
    </w:p>
    <w:p>
      <w:pPr>
        <w:pStyle w:val="TextBodyIndent"/>
        <w:jc w:val="both"/>
        <w:rPr/>
      </w:pPr>
      <w:r>
        <w:rPr/>
        <w:t>La gente pregunta horrorizada: “¿Es eso el camino espiritual? ¡Qué inmaduro, parece un niño!”</w:t>
      </w:r>
    </w:p>
    <w:p>
      <w:pPr>
        <w:pStyle w:val="TextBodyIndent"/>
        <w:jc w:val="both"/>
        <w:rPr/>
      </w:pPr>
      <w:r>
        <w:rPr/>
        <w:t>El guerrero se enorgullece de este comentario, porque sabe que la consecuencia lógica de la maduración es el proceso de podredumbre. Es así en la naturaleza y también en la vida.</w:t>
      </w:r>
    </w:p>
    <w:p>
      <w:pPr>
        <w:pStyle w:val="TextBodyIndent"/>
        <w:jc w:val="both"/>
        <w:rPr/>
      </w:pPr>
      <w:r>
        <w:rPr/>
        <w:t>Y mantiene su inocencia y alegría, aunque sin perder de vista su misió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biendo decir “no”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“</w:t>
      </w:r>
      <w:r>
        <w:rPr/>
        <w:t>Hitler puede haber perdido la guerra en el campo de batalla, pero terminó ganando algo – dice  M. Halter –   porque  el hombre del siglo XX creó el campo de concentración y resucitó la tortura, y enseñó a sus semejantes que es posible cerrar los ojos ante las desgracias ajenas”.</w:t>
      </w:r>
    </w:p>
    <w:p>
      <w:pPr>
        <w:pStyle w:val="TextBodyIndent"/>
        <w:jc w:val="both"/>
        <w:rPr/>
      </w:pPr>
      <w:r>
        <w:rPr/>
        <w:t>Quizás él tenga razón, existen  criaturas abandonadas, civiles masacrados, inocentes en las cárceles, ancianos solitarios, borrachos en las cunetas, locos en el poder.</w:t>
      </w:r>
    </w:p>
    <w:p>
      <w:pPr>
        <w:pStyle w:val="TextBodyIndent"/>
        <w:jc w:val="both"/>
        <w:rPr/>
      </w:pPr>
      <w:r>
        <w:rPr/>
        <w:t>Pero quizás no tenga ninguna razón: existen los guerreros de la luz.</w:t>
      </w:r>
    </w:p>
    <w:p>
      <w:pPr>
        <w:pStyle w:val="TextBodyIndent"/>
        <w:jc w:val="both"/>
        <w:rPr/>
      </w:pPr>
      <w:r>
        <w:rPr/>
        <w:t>Y los guerreros de la luz jamás aceptan lo que es inaceptabl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El momento de decidi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El guerrero de la luz  se espanta ante  las decisiones importantes.</w:t>
      </w:r>
    </w:p>
    <w:p>
      <w:pPr>
        <w:pStyle w:val="TextBodyIndent"/>
        <w:jc w:val="both"/>
        <w:rPr/>
      </w:pPr>
      <w:r>
        <w:rPr/>
        <w:t>“</w:t>
      </w:r>
      <w:r>
        <w:rPr/>
        <w:t>Esto es demasiado grande para tí”, le dice un amigo. “Sigue adelante, sé valiente” le dice otro. Y sus dudas aumentan.</w:t>
      </w:r>
    </w:p>
    <w:p>
      <w:pPr>
        <w:pStyle w:val="TextBodyIndent"/>
        <w:jc w:val="both"/>
        <w:rPr/>
      </w:pPr>
      <w:r>
        <w:rPr/>
        <w:t>Después de algunos días de angustia se  recoje en un rincón de su tienda  donde acostumbra a sentarse para meditar y orar.Se ve a sí mismo en el futuro. Ve a las personas que serán beneficiadas y a las que serán perjudicadas por su actitud. Él no quiere causar sufrimientos inútiles, pero tampoco quiere abandonar el camino.</w:t>
      </w:r>
    </w:p>
    <w:p>
      <w:pPr>
        <w:pStyle w:val="TextBodyIndent"/>
        <w:jc w:val="both"/>
        <w:rPr/>
      </w:pPr>
      <w:r>
        <w:rPr/>
        <w:t xml:space="preserve">El guerrero entonces deja que la decisión se manifieste. Si es necesario decir </w:t>
      </w:r>
      <w:r>
        <w:rPr>
          <w:i/>
        </w:rPr>
        <w:t>sí,</w:t>
      </w:r>
      <w:r>
        <w:rPr/>
        <w:t xml:space="preserve"> lo dirá con valor. Y si fuere necesrio decir </w:t>
      </w:r>
      <w:r>
        <w:rPr>
          <w:i/>
        </w:rPr>
        <w:t>no,</w:t>
      </w:r>
      <w:r>
        <w:rPr/>
        <w:t xml:space="preserve"> lo dirá sin cobardí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obre la cobardí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ice Anthony Williams:</w:t>
      </w:r>
    </w:p>
    <w:p>
      <w:pPr>
        <w:pStyle w:val="TextBodyIndent"/>
        <w:jc w:val="both"/>
        <w:rPr/>
      </w:pPr>
      <w:r>
        <w:rPr/>
        <w:t>“</w:t>
      </w:r>
      <w:r>
        <w:rPr/>
        <w:t>El mundo siempre parece amenazador y peligroso para los cobardes. Estos procuran la seguridad mentirosa de una vida sin grandes desafíos y se arman hasta los dientes para defender aquello que creen poseer. Los cobardes son víctimas de su propio egoismo, y terminan construyendo  las  cadenas de su propia prisión.”</w:t>
      </w:r>
    </w:p>
    <w:p>
      <w:pPr>
        <w:pStyle w:val="Normal"/>
        <w:jc w:val="both"/>
        <w:rPr>
          <w:lang w:val="es-ES_tradnl" w:eastAsia="pt-BR"/>
        </w:rPr>
      </w:pPr>
      <w:r>
        <w:rPr>
          <w:lang w:val="es-ES_tradnl"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/>
      </w:pPr>
      <w:r>
        <w:rPr>
          <w:lang w:val="es-ES_tradnl" w:eastAsia="en-US"/>
        </w:rPr>
        <w:t xml:space="preserve">Copyright@2002 by Paulo Coelho/El Guerrero de la Luz Online es una publicación mensual del site </w:t>
      </w:r>
      <w:hyperlink r:id="rId2">
        <w:r>
          <w:rPr>
            <w:rStyle w:val="InternetLink"/>
            <w:lang w:val="es-ES_tradnl" w:eastAsia="en-US"/>
          </w:rPr>
          <w:t>www.paulocoelho.com.br</w:t>
        </w:r>
      </w:hyperlink>
      <w:r>
        <w:rPr>
          <w:lang w:val="es-ES_tradnl" w:eastAsia="en-US"/>
        </w:rPr>
        <w:t xml:space="preserve">, pudiendo ser distribuido libremente en Internet y colocado en páginas  donde el contenido sea gratuito, siempre que  sea citada la fuente “Guerrero de la Luz Online, publicación de </w:t>
      </w:r>
      <w:hyperlink r:id="rId3">
        <w:r>
          <w:rPr>
            <w:rStyle w:val="InternetLink"/>
            <w:lang w:val="es-ES_tradnl" w:eastAsia="en-US"/>
          </w:rPr>
          <w:t>www.paulocoelho.com.br</w:t>
        </w:r>
      </w:hyperlink>
      <w:r>
        <w:rPr>
          <w:lang w:val="es-ES_tradnl" w:eastAsia="en-US"/>
        </w:rPr>
        <w:t>“/El autor se reserva el derecho de alterar estas condiciones en cualquier moment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coelho.com.br/" TargetMode="External"/><Relationship Id="rId3" Type="http://schemas.openxmlformats.org/officeDocument/2006/relationships/hyperlink" Target="http://www.paulocoelh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54:00Z</dcterms:created>
  <dc:creator>Montserrat</dc:creator>
  <dc:description/>
  <dc:language>en-US</dc:language>
  <cp:lastModifiedBy>Ertz</cp:lastModifiedBy>
  <cp:lastPrinted>2002-07-25T11:43:00Z</cp:lastPrinted>
  <dcterms:modified xsi:type="dcterms:W3CDTF">2002-09-18T13:00:00Z</dcterms:modified>
  <cp:revision>7</cp:revision>
  <dc:subject/>
  <dc:title/>
</cp:coreProperties>
</file>