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ar-SA"/>
        </w:rPr>
        <w:t>Guerrero de la Luz Online –  # 23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>Para descargar mis libros digitales gratuitos,</w:t>
      </w:r>
      <w:r>
        <w:rPr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4"/>
            <w:szCs w:val="24"/>
            <w:lang w:val="en-US" w:eastAsia="zxx" w:bidi="ar-SA"/>
          </w:rPr>
          <w:t>pincha aquí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>.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>Estos textos también se publican en mi blog. Si quieres comentarlos allí, estás cordialmente invitad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Estoy lanzando un nuevo proyecto: una exposición virtual, hecha por mis lectores, en mi blog 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4"/>
            <w:szCs w:val="24"/>
            <w:lang w:val="en-US" w:eastAsia="zxx" w:bidi="ar-SA"/>
          </w:rPr>
          <w:t>http://paulocoelhoblog.com/virtual-exhibition/</w:t>
        </w:r>
      </w:hyperlink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Uds. son bienvenidos a participar enviando una foto con su libro preferido para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4"/>
            <w:szCs w:val="24"/>
            <w:lang w:val="en-US" w:eastAsia="zxx" w:bidi="ar-SA"/>
          </w:rPr>
          <w:t>paulocoelhocovers@gmail.com</w:t>
        </w:r>
      </w:hyperlink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Historias de viaje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katerimburgo (Rusia): los zapatos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mediatamente después de la caída del sistema comunista, una empresa belga envía a esta ciudad rusa dos representantes para estudiar la viabilidad de sus productos. He aquí sus dos versiones:</w:t>
      </w:r>
    </w:p>
    <w:p>
      <w:pPr>
        <w:pStyle w:val="Normal"/>
        <w:ind w:left="0" w:right="0" w:firstLine="144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Aquí nadie usa zapatos occidentales”, escribe el primero. “Si instalamos aquí una fábrica, tendremos pérdidas.”</w:t>
      </w:r>
    </w:p>
    <w:p>
      <w:pPr>
        <w:pStyle w:val="Normal"/>
        <w:ind w:left="0" w:right="0" w:firstLine="144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Aquí nadie utiliza zapatos occidentales,” escribe el segundo representante. “Si instalamos aquí una fábrica, introduciremos la moda y venderemos toda la producción.”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Kairouan (Túnez): el verdadero devoto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bu Sari tenía una tienda de chatarra en medio del principal mercado de la ciudad. Se pasaba el día vendiendo, comprando, regateando con sus parroquianos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todas las tardes, cerraba con una cortina uno de los rincones de la pequeña tienda y rezaba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Una tarde, llegó un ulema buscándolo. Dijo que estaba cerca de Dios y quería compartir su felicidad con Abu Sari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¿Dónde vives? – preguntó el comerciante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En el desierto. Allí puedo contemplar el rostro del Altísimo, y sumergirme en sus bendiciones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Si vives en el desierto, eso significa que todavía estás lejos de la Divinidad –respondió Abu Sari-. Un hombre iluminado vive en medio de un mercado, y no se ausenta ni un minuto de la presencia de Dios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Odessa (Ucrania): la gaviota y el ratón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gaviota volaba por encima de una playa del Mar Negro, cuando vio un ratón. Descendió de los cielos, y preguntó al roedor: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Dónde están tus alas?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da animal habla un idioma, y el ratón no entendió lo que le dijo la gaviota; pero se dio cuenta de que el animal que tenía enfrente tenía dos cosas extrañas  y grandes que le salían del cuerpo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"Debe de tener alguna enfermedad,”, pensó el ratón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gaviota se percató de que el ratón le miraba fijamente las alas: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Pobrecito. Le atacaron unos monstruos, que lo dejaron sordo y le robaron las alas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mpadecida, lo agarró con el pico y se lo llevó a pasear por las alturas. "Por lo menos así matará la nostalgia,” pensaba mientras volaban. Después, con sumo cuidado, lo dejó en el suelo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ratón, durante algunos meses, se convirtió en una criatura profundamente infeliz: había conocido las alturas, había vito un mundo inmenso y hermoso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ero, con el paso del tiempo, terminó por acostumbrarse de nuevo a ser ratón, y creyó que el milagro que había tenido lugar en su vida no había sido más que un sueño. </w:t>
      </w:r>
    </w:p>
    <w:p>
      <w:pPr>
        <w:pStyle w:val="Normal"/>
        <w:ind w:left="0" w:right="0" w:firstLine="14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s-ES_tradnl"/>
        </w:rPr>
        <w:t>Irkutsk (Rusia): el hombre amado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s-ES_tradnl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_tradnl"/>
        </w:rPr>
        <w:t xml:space="preserve">Un chamán siberiano pidió a Dios que le mostrase un hombre amado por Él. El Señor le aconsejó que buscara a cierto labrador. </w:t>
      </w:r>
    </w:p>
    <w:p>
      <w:pPr>
        <w:pStyle w:val="Normal"/>
        <w:ind w:left="0" w:right="0" w:firstLine="14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_tradnl"/>
        </w:rPr>
        <w:t>-¿Qué haces para que el Señor te ame tanto? –preguntó el chamán al labrador cuando lo hubo encontrado.</w:t>
      </w:r>
    </w:p>
    <w:p>
      <w:pPr>
        <w:pStyle w:val="Normal"/>
        <w:ind w:left="0" w:right="0" w:firstLine="14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_tradnl"/>
        </w:rPr>
        <w:t xml:space="preserve">-Digo Su nombre por la mañana. Trabajo todo el día entero, y digo Su nombre antes de dormir. Nada más que eso.  </w:t>
      </w:r>
    </w:p>
    <w:p>
      <w:pPr>
        <w:pStyle w:val="Normal"/>
        <w:ind w:left="0" w:right="0" w:firstLine="14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_tradnl"/>
        </w:rPr>
        <w:t>"Creo que me he equivocado de hombre,” pensó el chamán. Y en ese momento apareció el Señor, diciendo:</w:t>
      </w:r>
    </w:p>
    <w:p>
      <w:pPr>
        <w:pStyle w:val="Normal"/>
        <w:ind w:left="0" w:right="0" w:firstLine="14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_tradnl"/>
        </w:rPr>
        <w:t xml:space="preserve">-Llena un cuenco de leche, ve a la ciudad y vuelve, sin derramar una sola gota. </w:t>
      </w:r>
    </w:p>
    <w:p>
      <w:pPr>
        <w:pStyle w:val="Normal"/>
        <w:ind w:left="0" w:right="0" w:firstLine="14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_tradnl"/>
        </w:rPr>
        <w:t xml:space="preserve">El chamán obedeció. A la vuelta, el Señor quiso saber cuántas veces había pensado en Él. </w:t>
      </w:r>
    </w:p>
    <w:p>
      <w:pPr>
        <w:pStyle w:val="Normal"/>
        <w:ind w:left="0" w:right="0" w:firstLine="14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_tradnl"/>
        </w:rPr>
        <w:t>-¿Cómo podía hacer eso? ¡Estaba preocupado por no derramar la leche!</w:t>
      </w:r>
    </w:p>
    <w:p>
      <w:pPr>
        <w:pStyle w:val="Normal"/>
        <w:ind w:left="0" w:right="0" w:firstLine="14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s-ES_tradnl" w:eastAsia="pt-BR"/>
        </w:rPr>
        <w:t>-Un simple cuenco ha hecho que me olvides –dijo el Señor-. Y el labrador, que nunca deja de trabajar, piensa en mí dos veces al día.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0" w:leader="none"/>
        </w:tabs>
        <w:ind w:left="0" w:right="0" w:firstLine="14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WWRecuodecorpodetexto2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xx" w:bidi="ar-SA"/>
        </w:rPr>
        <w:t xml:space="preserve">Para borrar su nombre de la lista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zxx" w:bidi="ar-SA"/>
          </w:rPr>
          <w:t>haga clic aquí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xx" w:bidi="ar-SA"/>
        </w:rPr>
        <w:t>.</w:t>
      </w:r>
    </w:p>
    <w:p>
      <w:pPr>
        <w:pStyle w:val="WWRecuodecorpodetexto2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xx" w:bidi="ar-SA"/>
        </w:rPr>
        <w:t xml:space="preserve">Agenda: si desea saber dónde estará Paulo Coelho a lo largo de este mes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zxx" w:bidi="ar-SA"/>
          </w:rPr>
          <w:t>haga clic aquí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xx" w:bidi="ar-SA"/>
        </w:rPr>
        <w:t>.</w:t>
      </w:r>
    </w:p>
    <w:p>
      <w:pPr>
        <w:pStyle w:val="WWRecuodecorpodetexto2"/>
        <w:pBdr>
          <w:bottom w:val="single" w:sz="8" w:space="2" w:color="000000"/>
        </w:pBdr>
        <w:tabs>
          <w:tab w:val="clear" w:pos="709"/>
          <w:tab w:val="left" w:pos="0" w:leader="none"/>
        </w:tabs>
        <w:ind w:left="0" w:right="0" w:hanging="0"/>
        <w:jc w:val="center"/>
        <w:rPr/>
      </w:pPr>
      <w:hyperlink r:id="rId7">
        <w:r>
          <w:rPr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zxx" w:bidi="ar-SA"/>
          </w:rPr>
        </w:r>
      </w:hyperlink>
    </w:p>
    <w:p>
      <w:pPr>
        <w:pStyle w:val="WWRecuodecorpodetexto2"/>
        <w:tabs>
          <w:tab w:val="clear" w:pos="709"/>
          <w:tab w:val="left" w:pos="0" w:leader="none"/>
        </w:tabs>
        <w:ind w:left="0" w:right="0" w:hanging="0"/>
        <w:jc w:val="center"/>
        <w:rPr/>
      </w:pPr>
      <w:hyperlink r:id="rId8">
        <w:r>
          <w:rPr/>
        </w:r>
      </w:hyperlink>
    </w:p>
    <w:p>
      <w:pPr>
        <w:pStyle w:val="WWRecuodecorpodetexto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Copyright @ 2010 de Paulo Coelho – El Guerrero de la Luz Online es una publicación quincenal, que se distribuye libremente en internet y se puede colgar en páginas de contenido gratuito, siempre y cuando se cite la fuente “Guerrero de la Luz Online,” una publicación de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4"/>
            <w:szCs w:val="24"/>
            <w:lang w:val="en-US" w:eastAsia="zxx" w:bidi="ar-SA"/>
          </w:rPr>
          <w:t>www.paulocoelho.com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>.” El autor se reserva el derecho de alterar estas condiciones en cualquier momento. © Traducción del portugués: Juan Campbell-Rod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rFonts w:ascii="Courier New" w:hAnsi="Courier New" w:cs="Courier New"/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Courier New" w:hAnsi="Courier New" w:cs="Courier New"/>
      <w:b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color w:val="FF000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Recuodecorpodetexto2">
    <w:name w:val="WW-Recuo de corpo de texto 2"/>
    <w:basedOn w:val="Normal"/>
    <w:qFormat/>
    <w:pPr>
      <w:ind w:left="0" w:right="0" w:firstLine="1440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>
      <w:rFonts w:ascii="Courier New" w:hAnsi="Courier New" w:cs="Courier New"/>
      <w:iCs/>
      <w:lang w:val="es-E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ocoelhoblog.com/" TargetMode="External"/><Relationship Id="rId3" Type="http://schemas.openxmlformats.org/officeDocument/2006/relationships/hyperlink" Target="http://paulocoelhoblog.com/virtual-exhibition/" TargetMode="External"/><Relationship Id="rId4" Type="http://schemas.openxmlformats.org/officeDocument/2006/relationships/hyperlink" Target="mailto:paulocoelhocovers@gmail.com" TargetMode="External"/><Relationship Id="rId5" Type="http://schemas.openxmlformats.org/officeDocument/2006/relationships/hyperlink" Target="http://www.warriorofthelight.com/cgi-bin/cadcli2.pl?seq_ling=2&amp;radiobutton=1" TargetMode="External"/><Relationship Id="rId6" Type="http://schemas.openxmlformats.org/officeDocument/2006/relationships/hyperlink" Target="http://www.paulocoelho.com.br/agenda.html" TargetMode="External"/><Relationship Id="rId7" Type="http://schemas.openxmlformats.org/officeDocument/2006/relationships/hyperlink" Target="http://www.paulocoelho.com.br/agenda.html" TargetMode="External"/><Relationship Id="rId8" Type="http://schemas.openxmlformats.org/officeDocument/2006/relationships/hyperlink" Target="http://www.paulocoelho.com.br/agenda.html" TargetMode="External"/><Relationship Id="rId9" Type="http://schemas.openxmlformats.org/officeDocument/2006/relationships/hyperlink" Target="http://www.paulocoelho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6:47Z</dcterms:created>
  <dc:creator/>
  <dc:description/>
  <dc:language>en-US</dc:language>
  <cp:lastModifiedBy/>
  <cp:revision>0</cp:revision>
  <dc:subject/>
  <dc:title/>
</cp:coreProperties>
</file>