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errero de la Luz Online #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este número:</w:t>
      </w:r>
    </w:p>
    <w:p>
      <w:pPr>
        <w:pStyle w:val="Normal"/>
        <w:jc w:val="both"/>
        <w:rPr/>
      </w:pPr>
      <w:r>
        <w:rPr/>
        <w:t>1 –  Fragmentos de un diario inexistente</w:t>
      </w:r>
    </w:p>
    <w:p>
      <w:pPr>
        <w:pStyle w:val="Normal"/>
        <w:jc w:val="both"/>
        <w:rPr/>
      </w:pPr>
      <w:r>
        <w:rPr/>
        <w:t>2 –  Cuento – Yo quería encontrar a Dios</w:t>
      </w:r>
    </w:p>
    <w:p>
      <w:pPr>
        <w:pStyle w:val="Normal"/>
        <w:jc w:val="both"/>
        <w:rPr/>
      </w:pPr>
      <w:r>
        <w:rPr/>
        <w:t>3 – Reflexiones del Guerrero de la L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RAGMENTOS DE UN DIARIO INEXISTENTE -  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i/>
        </w:rPr>
        <w:t>San  Francisco, Estados Unid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Camino por un parque con mi editor americano, John Loudon, y su mujer, Sharon. Podemos ver a lo lejos la ciudad de San Francisco, iluminada por el sol poniente. Sharon ha escrito un libro sobre un monasterio benedictino y cuenta que las oraciones de la tarde, llamadas </w:t>
      </w:r>
      <w:r>
        <w:rPr>
          <w:b/>
          <w:i/>
        </w:rPr>
        <w:t>“vísperas”</w:t>
      </w:r>
      <w:r>
        <w:rPr/>
        <w:t xml:space="preserve"> son cantos de esperanza por la  certeza  de que la noche pas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s </w:t>
      </w:r>
      <w:r>
        <w:rPr>
          <w:b/>
          <w:i/>
        </w:rPr>
        <w:t>vísperas</w:t>
      </w:r>
      <w:r>
        <w:rPr/>
        <w:t xml:space="preserve"> nos indican la necesidad que tenemos de aproximarnos al otro cuando  llega la noche - dice ella - . Pero  nuestra sociedad  ha olvidado  la importancia de esta aproximación y finje  valorar mucho la capacidad que cada uno tiene de lidiar con sus propias dificultades. Ya no rezamos juntos, escondemos nuestra soledad como si fuese vergonzoso admitirla.</w:t>
      </w:r>
    </w:p>
    <w:p>
      <w:pPr>
        <w:pStyle w:val="Normal"/>
        <w:jc w:val="both"/>
        <w:rPr/>
      </w:pPr>
      <w:r>
        <w:rPr/>
        <w:tab/>
        <w:t>Sharon hace una pausa y concluye:</w:t>
      </w:r>
    </w:p>
    <w:p>
      <w:pPr>
        <w:pStyle w:val="TextBodyIndent"/>
        <w:rPr/>
      </w:pPr>
      <w:r>
        <w:rPr/>
        <w:t>- Yo fui así. Hasta que un día perdí el miedo a depender del prójimo, porque descubrí que él también me estaba necesit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Limoges, Franc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Un aprendiz de ocultismo que conozco, con la esperanza de impresionar bien a su maestro, leyó algunos manuales de magia y resolvió comprar los materiales indicados en los textos.</w:t>
      </w:r>
    </w:p>
    <w:p>
      <w:pPr>
        <w:pStyle w:val="Normal"/>
        <w:jc w:val="both"/>
        <w:rPr/>
      </w:pPr>
      <w:r>
        <w:rPr/>
        <w:tab/>
        <w:t>Con mucha dificultad consiguió un determinado tipo de incienso, algunos talismanes, una estructura de madera con caracteres sagrados escritos en un orden determinado. Viendo eso, el maestro comentó:</w:t>
      </w:r>
    </w:p>
    <w:p>
      <w:pPr>
        <w:pStyle w:val="TextBody"/>
        <w:rPr/>
      </w:pPr>
      <w:r>
        <w:rPr/>
        <w:tab/>
        <w:t>¿Crees acaso que  enrollando los cables del ordenador (computadora) alrededor del cuello conseguirás tener la sabiduría de la máquina? ¿Crees que al comprar sombreros y ropas sofisticadas adquirirás también el buen gusto y la elegancia de quien las creó? Aprende a usar los objetos como aliados, no como gu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Kagawichiko, Japón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jc w:val="both"/>
        <w:rPr/>
      </w:pPr>
      <w:r>
        <w:rPr/>
        <w:t>Conocí a la pintora Miie Tamaki durante un seminario sobre Energía Femenina. Le pregunté  cual era su religión.</w:t>
      </w:r>
    </w:p>
    <w:p>
      <w:pPr>
        <w:pStyle w:val="Normal"/>
        <w:ind w:firstLine="708"/>
        <w:jc w:val="both"/>
        <w:rPr/>
      </w:pPr>
      <w:r>
        <w:rPr/>
        <w:t xml:space="preserve">- Ya no tengo  religión – respondió. </w:t>
      </w:r>
    </w:p>
    <w:p>
      <w:pPr>
        <w:pStyle w:val="Normal"/>
        <w:ind w:firstLine="708"/>
        <w:jc w:val="both"/>
        <w:rPr/>
      </w:pPr>
      <w:r>
        <w:rPr/>
        <w:t>Notando mi sorpresa, me explicó:</w:t>
      </w:r>
    </w:p>
    <w:p>
      <w:pPr>
        <w:pStyle w:val="Normal"/>
        <w:ind w:firstLine="708"/>
        <w:jc w:val="both"/>
        <w:rPr/>
      </w:pPr>
      <w:r>
        <w:rPr/>
        <w:t>- Fui educada para ser budista. Los monjes me enseñaron que el camino espiritual es una constante renuncia: tenemos que superar nuestra envidia, nuestro odio, nuestras angustias de fe, nuestros deseos.</w:t>
      </w:r>
    </w:p>
    <w:p>
      <w:pPr>
        <w:pStyle w:val="Normal"/>
        <w:ind w:firstLine="708"/>
        <w:jc w:val="both"/>
        <w:rPr/>
      </w:pPr>
      <w:r>
        <w:rPr/>
        <w:t>Conseguí librarme de todo esto hasta que un día mi corazón quedó vacío: los pecados habían desaparecido, y mi naturaleza humana también.</w:t>
      </w:r>
    </w:p>
    <w:p>
      <w:pPr>
        <w:pStyle w:val="Normal"/>
        <w:ind w:firstLine="708"/>
        <w:jc w:val="both"/>
        <w:rPr/>
      </w:pPr>
      <w:r>
        <w:rPr/>
        <w:t>Al principio me puse contenta,   pero  pronto comencé a darme cuenta de que ya no compartía las alegrías y pasiones de las personas de mi entorno. Fue entonces que abandoné la religión: hoy tengo mis conflictos, mis momentos de rabia y desesperación, pero sé que estoy otra vez cerca de los hombres – y, por eso, cerca de Di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Lourdes, Franc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uando me encontraba haciendo el camino de Roma, uno de los cuatro caminos sagrados de mi tradición mágica, me dí cuenta – después de estar casi 20 días prácticamente solo – de que estaba mucho peor que cuando había comenzado. Con la soledad había empezado a tener pensamientos mezquinos, amargos, innobles...</w:t>
      </w:r>
    </w:p>
    <w:p>
      <w:pPr>
        <w:pStyle w:val="Normal"/>
        <w:ind w:firstLine="708"/>
        <w:jc w:val="both"/>
        <w:rPr/>
      </w:pPr>
      <w:r>
        <w:rPr/>
        <w:t>Busqué a la guía del camino y le comenté el hecho. Le dije que al empezar aquella peregrinación pensaba que me iba a aproximar a Dios y, sin embargo, después de tres semanas, me estaba sintiendo mucho peor.</w:t>
      </w:r>
    </w:p>
    <w:p>
      <w:pPr>
        <w:pStyle w:val="Normal"/>
        <w:jc w:val="both"/>
        <w:rPr/>
      </w:pPr>
      <w:r>
        <w:rPr/>
        <w:t>Estás mejor, no te preocupes – me dijo. En verdad, cuando encendemos la luz interior, lo primero que vemos son las telarañas  y el polvo, nuestros puntos débiles. Ya estaban allí, solo que tú no los veías porque estaba oscuro. Ahora ya es más fácil limpiar tu alma.</w:t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CUENTO: YO QUERÍA ENCONTRAR A DI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El hombre llegó extenuado al monasterio:</w:t>
      </w:r>
    </w:p>
    <w:p>
      <w:pPr>
        <w:pStyle w:val="Recuodecorpodetexto2"/>
        <w:jc w:val="both"/>
        <w:rPr/>
      </w:pPr>
      <w:r>
        <w:rPr/>
        <w:t>- Llevo mucho tiempo buscando a Dios – dijo. – Quizás usted pueda enseñarme  la manera  correcta de encontrarlo.</w:t>
      </w:r>
    </w:p>
    <w:p>
      <w:pPr>
        <w:pStyle w:val="Normal"/>
        <w:jc w:val="both"/>
        <w:rPr/>
      </w:pPr>
      <w:r>
        <w:rPr/>
        <w:tab/>
        <w:t xml:space="preserve">- Entra  y mira nuestro convento – dijo el padre, tomándole de la mano y conduciéndole hasta la capilla. –Aquí están las obras de arte más bellas del siglo XVI, que retratan la vida del Señor y Su Gloria  entre  los hombres. </w:t>
      </w:r>
    </w:p>
    <w:p>
      <w:pPr>
        <w:pStyle w:val="TextBody"/>
        <w:rPr/>
      </w:pPr>
      <w:r>
        <w:rPr/>
        <w:tab/>
        <w:t>El hombre aguardó, mientras el padre explicaba cada una de las  hermosas pinturas y esculturas que  adornaban la capilla. Al final, repitió la pregunta:</w:t>
      </w:r>
    </w:p>
    <w:p>
      <w:pPr>
        <w:pStyle w:val="Normal"/>
        <w:jc w:val="both"/>
        <w:rPr/>
      </w:pPr>
      <w:r>
        <w:rPr/>
        <w:tab/>
        <w:t>- Es muy  hermoso  todo lo que he visto. Pero me gustaría aprender la manera más correcta de encontrar a Dios.</w:t>
      </w:r>
    </w:p>
    <w:p>
      <w:pPr>
        <w:pStyle w:val="Normal"/>
        <w:jc w:val="both"/>
        <w:rPr/>
      </w:pPr>
      <w:r>
        <w:rPr/>
        <w:tab/>
        <w:t>- ¡Dios! – respondió el padre. – Lo has dicho muy bien: ¡Dios!</w:t>
      </w:r>
    </w:p>
    <w:p>
      <w:pPr>
        <w:pStyle w:val="Normal"/>
        <w:jc w:val="both"/>
        <w:rPr/>
      </w:pPr>
      <w:r>
        <w:rPr/>
        <w:tab/>
        <w:t>Y llevó al hombre hasta el  refectorio, donde estaba siendo preparada la cena de los monjes.</w:t>
      </w:r>
    </w:p>
    <w:p>
      <w:pPr>
        <w:pStyle w:val="Normal"/>
        <w:jc w:val="both"/>
        <w:rPr/>
      </w:pPr>
      <w:r>
        <w:rPr/>
        <w:tab/>
        <w:t>- Mira a tu alrededor: dentro de poco será servida la cena, y  estás convidado a  comer con nosotros. Podrás oír la lectura de las Escrituras al tiempo que sacias tu hambre</w:t>
      </w:r>
    </w:p>
    <w:p>
      <w:pPr>
        <w:pStyle w:val="Normal"/>
        <w:jc w:val="both"/>
        <w:rPr/>
      </w:pPr>
      <w:r>
        <w:rPr/>
        <w:tab/>
        <w:t>- No tengo hambre, y ya leí todas las Escrituras –insistió el hombre. Quiero aprender. Vine hasta aquí para encontrar a Dios.</w:t>
      </w:r>
    </w:p>
    <w:p>
      <w:pPr>
        <w:pStyle w:val="Normal"/>
        <w:jc w:val="both"/>
        <w:rPr/>
      </w:pPr>
      <w:r>
        <w:rPr/>
        <w:tab/>
        <w:t>El padre tomó nuevamente al extraño de la mano y comenzaron a caminar por el claustro, que  rodeaba a un hermoso jardín.</w:t>
      </w:r>
    </w:p>
    <w:p>
      <w:pPr>
        <w:pStyle w:val="Normal"/>
        <w:jc w:val="both"/>
        <w:rPr/>
      </w:pPr>
      <w:r>
        <w:rPr/>
        <w:tab/>
        <w:t>- Pido a mis monjes que mantengan el césped siempre bien cortado y que retiren las hojas secas del agua de la fuente  que está allí en medio. Pienso que este es el monasterio más limpio de toda la región.</w:t>
      </w:r>
    </w:p>
    <w:p>
      <w:pPr>
        <w:pStyle w:val="Normal"/>
        <w:jc w:val="both"/>
        <w:rPr/>
      </w:pPr>
      <w:r>
        <w:rPr/>
        <w:tab/>
        <w:t>El extraño caminó un poco con el padre, y después se despidió diciendo que tenía que irse.</w:t>
      </w:r>
    </w:p>
    <w:p>
      <w:pPr>
        <w:pStyle w:val="Normal"/>
        <w:ind w:firstLine="708"/>
        <w:jc w:val="both"/>
        <w:rPr/>
      </w:pPr>
      <w:r>
        <w:rPr/>
        <w:t>-¿No te quedarás aquí para la cena?  – preguntó  el padre.</w:t>
      </w:r>
    </w:p>
    <w:p>
      <w:pPr>
        <w:pStyle w:val="Normal"/>
        <w:ind w:firstLine="708"/>
        <w:jc w:val="both"/>
        <w:rPr/>
      </w:pPr>
      <w:r>
        <w:rPr/>
        <w:t>Mientras montaba en su caballo, el extraño comentó:</w:t>
      </w:r>
    </w:p>
    <w:p>
      <w:pPr>
        <w:pStyle w:val="Normal"/>
        <w:ind w:firstLine="708"/>
        <w:jc w:val="both"/>
        <w:rPr/>
      </w:pPr>
      <w:r>
        <w:rPr/>
        <w:t>- Felicitaciones por su bella iglesia, por el refectorio tan acogedor y por el patio  tan impecablemente limpio. Sin embargo, yo he viajado muchas leguas exclusivamente para aprender a encontrar a Dios, y no para deslumbrarme  ante muestras de  eficiencia, comodidades y disciplina.</w:t>
      </w:r>
    </w:p>
    <w:p>
      <w:pPr>
        <w:pStyle w:val="Normal"/>
        <w:ind w:firstLine="708"/>
        <w:jc w:val="both"/>
        <w:rPr/>
      </w:pPr>
      <w:r>
        <w:rPr/>
        <w:t>Un relámpago cayó del cielo, el caballo relinchó fuerte y la tierra sufrió una sacudida. De repente, el extraño se arrancó el disfraz  y el padre vio que estaba delante de Jesús.</w:t>
      </w:r>
    </w:p>
    <w:p>
      <w:pPr>
        <w:pStyle w:val="Normal"/>
        <w:ind w:firstLine="708"/>
        <w:jc w:val="both"/>
        <w:rPr/>
      </w:pPr>
      <w:r>
        <w:rPr/>
        <w:t>-Dios está donde lo dejan entrar – dijo Jesús. – Pero vosotros habeis cerrado para él la puerta de este monasterio, usando reglas, orgullo, riqueza y ostentación. La próxima vez que un extraño se aproxime pidiendo para encontrar a Dios, no le muestres lo que habeis conseguido en Su nombre: escucha la pregunta e intenta  responderla con amor, caridad y  sencillez.</w:t>
      </w:r>
    </w:p>
    <w:p>
      <w:pPr>
        <w:pStyle w:val="TextBodyIndent"/>
        <w:rPr/>
      </w:pPr>
      <w:r>
        <w:rPr/>
        <w:tab/>
        <w:t>Y  dicho esto, desapare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EFLEXIONES DEL GUERRERO DE LA L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Un guerrero de la  luz no posterga sus decisiones.</w:t>
      </w:r>
    </w:p>
    <w:p>
      <w:pPr>
        <w:pStyle w:val="Normal"/>
        <w:jc w:val="both"/>
        <w:rPr/>
      </w:pPr>
      <w:r>
        <w:rPr/>
        <w:tab/>
        <w:t>Él reflexiona bastante antes de actuar, considera su entrenamiento, su responsabilidad y su deber  hacia  el maestro. Procura mantener la serenidad y analiza cada paso como si fuese el más importante.</w:t>
      </w:r>
    </w:p>
    <w:p>
      <w:pPr>
        <w:pStyle w:val="Normal"/>
        <w:jc w:val="both"/>
        <w:rPr/>
      </w:pPr>
      <w:r>
        <w:rPr/>
        <w:tab/>
        <w:t>Pero desde  el momento en que toma una decisión, el guerrero sigue adelante: ya no tiene más dudas sobre lo que  eligió, ni cambia de ruta si las circunstancias   resultan  diferentes de las  que esperaba.</w:t>
      </w:r>
    </w:p>
    <w:p>
      <w:pPr>
        <w:pStyle w:val="Normal"/>
        <w:jc w:val="both"/>
        <w:rPr/>
      </w:pPr>
      <w:r>
        <w:rPr/>
        <w:tab/>
        <w:t>Si su decisión fue correcta, vencerá el combate, aun cuando dure más de lo previsto. Si su decisión fue equivocada, será derrotado, y tendrá que recomenzar todo de nuevo, con más  sabiduría.</w:t>
      </w:r>
    </w:p>
    <w:p>
      <w:pPr>
        <w:pStyle w:val="Normal"/>
        <w:jc w:val="both"/>
        <w:rPr/>
      </w:pPr>
      <w:r>
        <w:rPr/>
        <w:tab/>
        <w:t>Pero un guerrero de la luz, cuando comienza, llega hasta el final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pt-BR"/>
          </w:rPr>
          <w:t>Copyright@2001</w:t>
        </w:r>
      </w:hyperlink>
      <w:r>
        <w:rPr>
          <w:lang w:val="pt-BR"/>
        </w:rPr>
        <w:t xml:space="preserve">  by Paulo Coelho</w:t>
      </w:r>
    </w:p>
    <w:p>
      <w:pPr>
        <w:pStyle w:val="Normal"/>
        <w:jc w:val="both"/>
        <w:rPr/>
      </w:pPr>
      <w:r>
        <w:rPr/>
        <w:t xml:space="preserve">El Guerrero de la Luz Online es una publicación mensual del site </w:t>
      </w:r>
      <w:hyperlink r:id="rId3">
        <w:r>
          <w:rPr>
            <w:rStyle w:val="InternetLink"/>
          </w:rPr>
          <w:t>www.paulocoelho.com.br</w:t>
        </w:r>
      </w:hyperlink>
      <w:r>
        <w:rPr/>
        <w:t xml:space="preserve">, pudiendo ser distribuido libremente en Internet y colocado en páginas  donde el contenido sea gratuito, siempre que  sea citada la fuente “Guerrero de la luz Online, publicación de </w:t>
      </w:r>
      <w:hyperlink r:id="rId4">
        <w:r>
          <w:rPr>
            <w:rStyle w:val="InternetLink"/>
          </w:rPr>
          <w:t>www.paulocoelho.com.br</w:t>
        </w:r>
      </w:hyperlink>
    </w:p>
    <w:p>
      <w:pPr>
        <w:pStyle w:val="Normal"/>
        <w:jc w:val="both"/>
        <w:rPr/>
      </w:pPr>
      <w:r>
        <w:rPr/>
        <w:t>El autor se reserva el derecho de alterar estas condiciones en cualquier mo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right@2001" TargetMode="External"/><Relationship Id="rId3" Type="http://schemas.openxmlformats.org/officeDocument/2006/relationships/hyperlink" Target="http://www.paulocoelho.com.br/" TargetMode="External"/><Relationship Id="rId4" Type="http://schemas.openxmlformats.org/officeDocument/2006/relationships/hyperlink" Target="http://www.paulocoelho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59:00Z</dcterms:created>
  <dc:creator>Montserrat</dc:creator>
  <dc:description/>
  <dc:language>en-US</dc:language>
  <cp:lastModifiedBy>Ertz Porfirio</cp:lastModifiedBy>
  <cp:lastPrinted>2001-11-01T19:50:00Z</cp:lastPrinted>
  <dcterms:modified xsi:type="dcterms:W3CDTF">2001-11-16T15:56:00Z</dcterms:modified>
  <cp:revision>10</cp:revision>
  <dc:subject/>
  <dc:title/>
</cp:coreProperties>
</file>